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753125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</w:rPr>
        <w:t>16.10.2015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-12/VI</w:t>
      </w:r>
    </w:p>
    <w:p>
      <w:pPr>
        <w:pStyle w:val="Normal"/>
        <w:ind w:right="-57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 внесення змін до рішення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 05.03.2015 №38-14/V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ро оренду комунального май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ими установами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"Про управління об’єктами обласної комунальної власно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Методики розрахунку орендної плати за оренду майна обласної комунальної власності та пропорції її розподілу", враховуючи </w:t>
        <w:br/>
        <w:t xml:space="preserve">звернення комунального підприємства "Управління по експлуатації Будинку рад і об’єктів обласної комунальної власності" від 23.07.2015 №476, </w:t>
        <w:br/>
        <w:t>обласна рада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до рішення "Про оренду комунального майна бюджетними установами", затверджене рішенням обласної ради від 05.03.2015 №38-14/VI, такі змін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3 пункту 1 викласти в такій редакції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комунальному підприємству "Управління по експлуатації Будинку рад і об’єктів обласної комунальної власності" на передачу в оренду згідно з чинним законодавством України з орендною платою 1 грн. в рік Департаменту з питань цивільного захисту та оборонної роботи Черкаської обласної державної адміністрації, приміщення корисною площею 253,4 кв.м., загальною площею 352,24 кв.м. в адміністративній будівлі за адресою: </w:t>
        <w:br/>
        <w:t>м. Черкаси, вул. Смілянська, 131/1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 за виконанням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05:00Z</dcterms:created>
  <dc:creator>Nachupravdil</dc:creator>
  <dc:description/>
  <cp:keywords/>
  <dc:language>en-US</dc:language>
  <cp:lastModifiedBy>Zahrebelniy</cp:lastModifiedBy>
  <cp:lastPrinted>2015-10-19T12:26:00Z</cp:lastPrinted>
  <dcterms:modified xsi:type="dcterms:W3CDTF">2015-10-20T05:58:00Z</dcterms:modified>
  <cp:revision>3</cp:revision>
  <dc:subject/>
  <dc:title/>
</cp:coreProperties>
</file>