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7325302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6.</w:t>
      </w:r>
      <w:r>
        <w:rPr>
          <w:sz w:val="28"/>
          <w:u w:val="single"/>
          <w:lang w:val="uk-UA"/>
        </w:rPr>
        <w:t>10.2015</w:t>
      </w:r>
      <w:r>
        <w:rPr>
          <w:sz w:val="28"/>
        </w:rPr>
        <w:t xml:space="preserve">                                                                               № </w:t>
      </w:r>
      <w:r>
        <w:rPr>
          <w:sz w:val="28"/>
          <w:u w:val="single"/>
          <w:lang w:val="uk-UA"/>
        </w:rPr>
        <w:t>43-11/VI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5.06.2015 № 41-18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Про повернення з оренди та передачу основних засобів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 статті 59 Закону України  "Про місцеве самоврядування в України", Закону України "Про оренду державного та комунального майна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"Про перелік суб’єктів (об’єктів) обласної комунальної власності"                     обласна рада в и р і ш и л а: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ab/>
        <w:t>Внести до рішення обласної ради від 25.06.2015 № 41-1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"Про повернення з оренди та передачу основних засобів" наступні зміни:                          в додатку 2  до рішення, в колонці "Первісна вартість, грн."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фри: "1023,00" замінити цифрами: "3800,00"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фри: "1591,00" замінити цифрами: "5390,00"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АЛЬ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3:00Z</dcterms:created>
  <dc:creator>Admin</dc:creator>
  <dc:description/>
  <cp:keywords/>
  <dc:language>en-US</dc:language>
  <cp:lastModifiedBy>Nachupravdil</cp:lastModifiedBy>
  <cp:lastPrinted>2015-09-09T17:48:00Z</cp:lastPrinted>
  <dcterms:modified xsi:type="dcterms:W3CDTF">2015-10-19T09:28:00Z</dcterms:modified>
  <cp:revision>4</cp:revision>
  <dc:subject/>
  <dc:title> </dc:title>
</cp:coreProperties>
</file>