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7371987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17.09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3-10/VI</w:t>
      </w:r>
    </w:p>
    <w:p>
      <w:pPr>
        <w:pStyle w:val="Normal"/>
        <w:ind w:right="-57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міри передати в орен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існий майновий компл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ького обла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підприємства "Фармаці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ті 7 Закону України "Про оренду державного та комунального майна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5.03.2015 № 38-11/VI " Про перелік суб’єктів (об’єктів) обласної комунальної власності, враховуючи звернення Департаменту охорони здоров'я Черкаської облдержадміністрації, доповідну записку Черкаського обласного комунального підприємства "Фармація"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 Оголосити про наміри передати в оренду цілісний майновий комплекс Черкаського обласного комунального підприємства "Фармація" в порядку визначеному Законом України "Про оренду державного та комунального майна"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2. У триденний термін повідомити трудовий колектив про наявність ініціативи щодо оренди цілісного майнового комплексу Черкаського обласного комунального підприємства "Фармація"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0:00Z</dcterms:created>
  <dc:creator>123</dc:creator>
  <dc:description/>
  <cp:keywords/>
  <dc:language>en-US</dc:language>
  <cp:lastModifiedBy>Nachupravdil</cp:lastModifiedBy>
  <cp:lastPrinted>2015-09-21T11:47:00Z</cp:lastPrinted>
  <dcterms:modified xsi:type="dcterms:W3CDTF">2015-09-21T08:47:00Z</dcterms:modified>
  <cp:revision>12</cp:revision>
  <dc:subject/>
  <dc:title> </dc:title>
</cp:coreProperties>
</file>