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744171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28.08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2-7/VI</w:t>
      </w:r>
    </w:p>
    <w:p>
      <w:pPr>
        <w:pStyle w:val="Normal"/>
        <w:ind w:right="-57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графічних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 на 2013 – 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9 Закону України „Про місцеве самоврядування в Україні“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комунальних поліграфічних підприємств Черкаської області на 2013 – 2017 роки, затвердженої рішенням обласної ради від 28.12.2012 № 19-15/VI, замінивши слова у всіх відмінках „управління інформаційної політики та зв’язків із засобами масової інформації обласної державної адміністрації“ словами „Департамент інформаційної діяльності та комунікацій з громадськістю обласної державної адміністрації“                  у відповідних відмінка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В. 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9:00Z</dcterms:created>
  <dc:creator>User</dc:creator>
  <dc:description/>
  <cp:keywords/>
  <dc:language>en-US</dc:language>
  <cp:lastModifiedBy>Nachupravdil</cp:lastModifiedBy>
  <cp:lastPrinted>2015-08-19T14:41:00Z</cp:lastPrinted>
  <dcterms:modified xsi:type="dcterms:W3CDTF">2015-08-31T12:52:00Z</dcterms:modified>
  <cp:revision>17</cp:revision>
  <dc:subject/>
  <dc:title/>
</cp:coreProperties>
</file>