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4593827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7.</w:t>
      </w:r>
      <w:r>
        <w:rPr>
          <w:sz w:val="28"/>
          <w:szCs w:val="28"/>
          <w:u w:val="single"/>
          <w:lang w:val="uk-UA"/>
        </w:rPr>
        <w:t>09.20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2-29/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аптеки № 2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Моринці Звенигородського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враховуючи звернення територіальної громади с.Моринці Звенигородського району Черкаської області обласна рада  в и р і ш и л 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 з балансу Черкаського обласного комунального підприємства «Фармація» у спільну власність територіальної громади с.Моринці  приміщення аптеки № 28, що розташоване за адресою с.Моринці Звенигородського району Черкаської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0:00Z</dcterms:created>
  <dc:creator>User</dc:creator>
  <dc:description/>
  <cp:keywords/>
  <dc:language>en-US</dc:language>
  <cp:lastModifiedBy>Nachupravdil</cp:lastModifiedBy>
  <cp:lastPrinted>2015-09-22T10:48:00Z</cp:lastPrinted>
  <dcterms:modified xsi:type="dcterms:W3CDTF">2015-09-22T07:48:00Z</dcterms:modified>
  <cp:revision>3</cp:revision>
  <dc:subject/>
  <dc:title/>
</cp:coreProperties>
</file>