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7588735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17.09.2015</w:t>
      </w:r>
      <w:r>
        <w:rPr>
          <w:b/>
          <w:sz w:val="28"/>
          <w:lang w:val="en-US"/>
        </w:rPr>
        <w:t xml:space="preserve">                                                                                №  </w:t>
      </w:r>
      <w:r>
        <w:rPr>
          <w:b/>
          <w:sz w:val="28"/>
          <w:u w:val="single"/>
          <w:lang w:val="en-US"/>
        </w:rPr>
        <w:t>42-26/VI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контрак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теменко Т.А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05.03.2015 № 38-11/VI "Про перелік суб’єктів (об’єктів) обласної комунальної власності", враховуючи подання управління у справах сім’ї, молоді та спорту Черкаської обласної державної адміністрації                       від 29.07.2015 № 1240/02, заяву Артеменко Т.А. від 29.07.2015</w:t>
      </w:r>
      <w:r>
        <w:rPr/>
        <w:t>, обласна рада 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з АРТЕМЕНКО Тетяною Анатоліївною на посаді директора Черкаського обласного молодіжного ресурсного цент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19 вересня 2015 року до 19 вересня 2018 року включн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2:00Z</dcterms:created>
  <dc:creator>123</dc:creator>
  <dc:description/>
  <cp:keywords/>
  <dc:language>en-US</dc:language>
  <cp:lastModifiedBy>Nachupravdil</cp:lastModifiedBy>
  <cp:lastPrinted>2015-09-22T11:08:00Z</cp:lastPrinted>
  <dcterms:modified xsi:type="dcterms:W3CDTF">2015-09-22T08:09:00Z</dcterms:modified>
  <cp:revision>4</cp:revision>
  <dc:subject/>
  <dc:title> </dc:title>
</cp:coreProperties>
</file>