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0969810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9.2015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42-24/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реорганізацію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КЛАДУ "ОБЛАСНИЙ ДИТЯЧ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АНАТОРІЙ "ЗМІНА" ЧЕРКА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</w:r>
      <w:r>
        <w:rPr>
          <w:sz w:val="28"/>
          <w:szCs w:val="28"/>
        </w:rPr>
        <w:t xml:space="preserve">шляхом злитт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КОМУНАЛЬНИМ ЗАКЛАД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ОБЛАСНИЙ ДИТЯЧИЙ САНАТОР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ПРОЛІСОК" ЧЕРКАСЬКОЇ ОБЛАСН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 43 Закону України "Про місцеве самоврядування в Україні", ст. 59 Господарського кодексу України, ст. 104, 105, 106, 107 Цивільного кодексу України, рішень обласної ради  від 10.11.2006 № 5-1/V      "Про управління об’єктами обласної комунальної власності", від 27.12.2013        № 27-14/VІ "Про перелік суб’єктів (об’єктів) обласної комунальної власності", з метою  раціонального використання ліжкового фонду обласних дитячих санаторіїв, ефективного використання наявної матеріально-технічної бази і кадрового потенціалу, обласна рада вирішила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еорганізувати КОМУНАЛЬНИЙ  ЗАКЛАД "ОБЛАСНИЙ ДИТЯЧИЙ САНАТОРІЙ "ЗМІНА" ЧЕРКАСЬКОЇ ОБЛАСНОЇ РАДИ (місцезнаходження юридичної особи: 18005, Черкаська область, м. Черкаси, вул. Волкова, 22, ідентифікаційний код 05390313) шляхом злиття з КОМУНАЛЬНИМ ЗАКЛАДОМ "ОБЛАСНИЙ ДИТЯЧИЙ САНАТОРІЙ "ПРОЛІСОК" ЧЕРКАСЬКОЇ ОБЛАСНОЇ РАД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становити, що КОМУНАЛЬНИЙ ЗАКЛАД "ОБЛАСНИЙ ДИТЯЧИЙ САНАТОРІЙ "ПРОЛІСОК" ЧЕРКАСЬКОЇ ОБЛАСНОЇ РАДИ                                  є правонаступником прав і обов’язків КОМУНАЛЬНОГО ЗАКЛАДУ "ОБЛАСНИЙ ДИТЯЧИЙ САНАТОРІЙ "ЗМІНА" ЧЕРКАСЬКОЇ ОБЛАСНОЇ РАД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становити строк для пред’явлення вимог кредиторами 2 місяці з дати публікації повідомлення про прийняття рішення щодо реорганізації КОМУНАЛЬНОГО ЗАКЛАДУ "ОБЛАСНИЙ ДИТЯЧИЙ  САНАТОРІЙ "ЗМІНА" ЧЕРКАСЬКОЇ ОБЛАСНОЇ РАД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реорганізації юридичної особи -  КОМУНАЛЬНИЙ ЗАКЛАД "ОБЛАСНИЙ ДИТЯЧИЙ  САНАТОРІЙ "ЗМІНА" ЧЕРКАСЬКОЇ ОБЛАСНОЇ РАДИ (далі – комісія) та затвердити її склад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о повідомити орган, що здійснює державну реєстрацію щодо прийняття рішення про припинення комунального закладу та надати йому відповідні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дійснити публікацію повідомлення про реорганізацію КОМУНАЛЬНОГО ЗАКЛАДУ "ОБЛАСНИЙ ДИТЯЧИЙ  САНАТОРІЙ "ЗМІНА" ЧЕРКАСЬКОЇ ОБЛАС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нвентаризацію активів і зобов’язань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щодо задоволення вимог кредиторів та стягнення дебіторської заборгова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готувати передавальний акт та подати його на затвердження            у встановлено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безпечити подання державному реєстраторові документів               для проведення державної реєстрації припинення юридичної особ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інші заходи, передбачені чинним законодавством Украї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в. о. головного лікаря КОМУНАЛЬНОГО ЗАКЛАДУ "ОБЛАСНИЙ ДИТЯЧИЙ  САНАТОРІЙ "ЗМІНА" ЧЕРКАСЬКОЇ ОБЛАСНОЇ РАДИ Кушнір Ірину Федорівну про наступне звільнення із займаної посади            за пунктом 1 статті 40 КЗпП України у зв’язку з реорганізацією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внести відповідні зміни до переліку суб’єктів (об’єктів) обласної комунальної власності та уповноважених органів, яким вони передані                     в управлі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 В. о. головного лікаря КОМУНАЛЬНОГО ЗАКЛАДУ "ОБЛАСНИЙ ДИТЯЧИЙ  САНАТОРІЙ "ПРОЛІСОК" ЧЕРКАСЬКОЇ ОБЛАСНОЇ РАДИ розробити проект статуту новоствореного закладу та подати на затвердження до обласної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Контроль за виконанням рішення покласти на постійні комісії обласної ради з питань приватизації, власності, підприємництва, інвестицій та захисту прав споживачів, з питань охорони здоров’я, материнства та дитинства та управління майном обласної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 В. Коваленко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до рішення обласної рад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.2015</w:t>
      </w:r>
      <w:r>
        <w:rPr>
          <w:sz w:val="28"/>
          <w:szCs w:val="28"/>
          <w:lang w:val="uk-UA"/>
        </w:rPr>
        <w:t xml:space="preserve"> № 42-24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організації юридичної особи – КОМУНАЛЬНОГО ЗАКЛАДУ "ОБЛАСНИЙ ДИТЯЧИЙ  САНАТОРІЙ "ЗМІНА" ЧЕРКАСЬКОЇ ОБЛАС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 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код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, голова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ста Наталія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код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епартаменту  охорони здоров’я облдержадміністрації, начальник управління надання медичної допомоги матерям та дітям, фінансово-економічного забезпеченн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Раїса Трох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код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                                                            відділу бухгалтерського обліку та кадрової роботи Департамент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хорони здоров</w:t>
            </w:r>
            <w:r>
              <w:rPr>
                <w:color w:val="000000"/>
                <w:spacing w:val="-4"/>
                <w:sz w:val="28"/>
                <w:szCs w:val="28"/>
              </w:rPr>
              <w:t>’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Валентина Ів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ційний код              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кадрової роботи Департамент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хорони здоров</w:t>
            </w:r>
            <w:r>
              <w:rPr>
                <w:color w:val="000000"/>
                <w:spacing w:val="-4"/>
                <w:sz w:val="28"/>
                <w:szCs w:val="28"/>
              </w:rPr>
              <w:t>’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шнір Ірина Федорівна   ідентифікаційний код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</w:t>
              <w:tab/>
              <w:t>головного лікаря КЗ "Обласний дитячий  санаторій "Зміна" Черкаської обласної ради</w:t>
            </w:r>
          </w:p>
          <w:p>
            <w:pPr>
              <w:pStyle w:val="Normal"/>
              <w:ind w:left="3540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ва Олена Олександрі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ційний код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бухгалтера КЗ "Обласний  дитячий   санаторій "Зміна" Черка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Ірина Анатолії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ційний код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лікаря КЗ "Обласний дитячий санаторій  "Пролісок" Черкаської облас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 Людмила Миколаї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ційний код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бухгалтера КЗ "Обла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  санаторій "Пролісок" Черка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Керівник секретаріату                                                               В. Мовчан</w:t>
      </w:r>
    </w:p>
    <w:sectPr>
      <w:type w:val="nextPage"/>
      <w:pgSz w:w="11906" w:h="16838"/>
      <w:pgMar w:left="1418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7:00Z</dcterms:created>
  <dc:creator>1</dc:creator>
  <dc:description/>
  <cp:keywords/>
  <dc:language>en-US</dc:language>
  <cp:lastModifiedBy>Nachupravdil</cp:lastModifiedBy>
  <cp:lastPrinted>2015-09-21T18:04:00Z</cp:lastPrinted>
  <dcterms:modified xsi:type="dcterms:W3CDTF">2015-09-21T15:05:00Z</dcterms:modified>
  <cp:revision>11</cp:revision>
  <dc:subject/>
  <dc:title> </dc:title>
</cp:coreProperties>
</file>