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058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9.2015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42-21/VI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ї власності терито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 сіл, селищ, м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ржавну власність</w:t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звернення Служби безпеки України, Управління Служби безпеки України в Черкаській області, Черкаського обласного інституту післядипломної освіти педагогічних працівників Черкаської обласної ради, обласна рада                                                   в и р і ш и л 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із спільної власності територіальних громад сіл, селищ, міст Черкаської області у державну власність до сфери управління Служби безпеки України, а саме: з балансу Черкаського обласного інституту післядипломної освіти педагогічних працівників Черкаської обласної ради на баланс Управління Служби безпеки України в Черкаській області приміщення 1-го поверху гуртожитку (а саме приміщення з №1-3 по 1-27,    1-50), що знаходиться за адресою: Черкаська область, м. Черкаси,               вул. Ярослава Галана 15/2, 1984 року ведення в експлуатацію, загальною площею 405,4 м², інвентарний номер 10310001, балансовою вартістю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67251 грн. (сто шістдесят сім тисяч двісті п'ятдесят одна гри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0:00Z</dcterms:created>
  <dc:creator>123</dc:creator>
  <dc:description/>
  <cp:keywords/>
  <dc:language>en-US</dc:language>
  <cp:lastModifiedBy>Nachupravdil</cp:lastModifiedBy>
  <cp:lastPrinted>2015-08-27T14:03:00Z</cp:lastPrinted>
  <dcterms:modified xsi:type="dcterms:W3CDTF">2015-09-21T09:55:00Z</dcterms:modified>
  <cp:revision>6</cp:revision>
  <dc:subject/>
  <dc:title> </dc:title>
</cp:coreProperties>
</file>