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04380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17.09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42-19/VI</w:t>
      </w:r>
    </w:p>
    <w:p>
      <w:pPr>
        <w:pStyle w:val="Normal"/>
        <w:ind w:right="-57" w:hanging="0"/>
        <w:rPr>
          <w:sz w:val="28"/>
          <w:szCs w:val="26"/>
          <w:u w:val="single"/>
          <w:lang w:val="en-US"/>
        </w:rPr>
      </w:pPr>
      <w:r>
        <w:rPr>
          <w:sz w:val="28"/>
          <w:szCs w:val="26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загального фонду обласн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ня обласної ради від 06.04.2012 №14-5/УІ "Про затвердження Методики розрахунку орендної плати за оренду майна обласної комунальної власності та пропорції її розподілу", враховуючи звернення Черкаського академічного обласного українського музично-драматичного театру імені Т.Г. Шевченка Черкаської обласної ради, 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1. Звільнити на 2015 рік від сплати 50 відсотків надходжень від орендної плати до загального фонду обласного бюджету </w:t>
      </w:r>
      <w:r>
        <w:rPr>
          <w:sz w:val="28"/>
          <w:szCs w:val="28"/>
        </w:rPr>
        <w:t>Черкаський академічний обласний український музично-драматичний театр імені Т.Г. Шевченка Черкаської обласної ради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зволити використовувати ці кошти на утримання, відновлення своїх основних засобів та поповнення власних обігових кошт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123</dc:creator>
  <dc:description/>
  <cp:keywords/>
  <dc:language>en-US</dc:language>
  <cp:lastModifiedBy>Nachupravdil</cp:lastModifiedBy>
  <cp:lastPrinted>2015-09-21T18:00:00Z</cp:lastPrinted>
  <dcterms:modified xsi:type="dcterms:W3CDTF">2015-09-22T08:29:00Z</dcterms:modified>
  <cp:revision>19</cp:revision>
  <dc:subject/>
  <dc:title> </dc:title>
</cp:coreProperties>
</file>