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08869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  <w:lang w:val="en-US"/>
        </w:rPr>
        <w:t>28.08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№ 42-16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майна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"Управління по експлуа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ку рад і об’єктів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" 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28.07.2015 № 480 та </w:t>
        <w:br/>
        <w:t>від 28.07.2015 № 481, обласна рада в и р і ш и л 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  в рік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ржавній установі "Черкаський обласний контактний центр" приміщення загальною площею 203,74 кв. метра  в адміністративній будівлі за адресою: м. Черкаси, бульвар Шевченка, 185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інню Укртрансінспекції у Черкаській області приміщення загальною площею 214,1 кв. метра  за адресою: м. Черкаси, вул. Хрещатик, 223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123</dc:creator>
  <dc:description/>
  <cp:keywords/>
  <dc:language>en-US</dc:language>
  <cp:lastModifiedBy>Nachupravdil</cp:lastModifiedBy>
  <cp:lastPrinted>2015-08-03T12:17:00Z</cp:lastPrinted>
  <dcterms:modified xsi:type="dcterms:W3CDTF">2015-08-31T09:17:00Z</dcterms:modified>
  <cp:revision>27</cp:revision>
  <dc:subject/>
  <dc:title> </dc:title>
</cp:coreProperties>
</file>