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46061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8.08.2015 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42-1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4678"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78" w:right="-1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о хід виконання рішення </w:t>
      </w:r>
    </w:p>
    <w:p>
      <w:pPr>
        <w:pStyle w:val="Normal"/>
        <w:rPr/>
      </w:pPr>
      <w:r>
        <w:rPr/>
        <w:t>обласної ради від 23.07.2010 № 35-2/V</w:t>
      </w:r>
    </w:p>
    <w:p>
      <w:pPr>
        <w:pStyle w:val="Normal"/>
        <w:rPr/>
      </w:pPr>
      <w:r>
        <w:rPr/>
        <w:t>"Про затвердження комплексної програми</w:t>
      </w:r>
    </w:p>
    <w:p>
      <w:pPr>
        <w:pStyle w:val="Normal"/>
        <w:rPr/>
      </w:pPr>
      <w:r>
        <w:rPr/>
        <w:t>відновлення, реконструкції та утримання</w:t>
      </w:r>
    </w:p>
    <w:p>
      <w:pPr>
        <w:pStyle w:val="Normal"/>
        <w:rPr/>
      </w:pPr>
      <w:r>
        <w:rPr/>
        <w:t xml:space="preserve">автомобільних доріг у Черкаській області </w:t>
      </w:r>
    </w:p>
    <w:p>
      <w:pPr>
        <w:pStyle w:val="Normal"/>
        <w:rPr/>
      </w:pPr>
      <w:r>
        <w:rPr/>
        <w:t>на 2010-2015 ро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 xml:space="preserve">1. Інформацію Служби автомобільних доріг у Черкаській області про хід виконання рішення обласної ради від 23.07.2010 № 35-2/V "Про затвердження комплексної програми відновлення, реконструкції та утримання автомобільних доріг у Черкаській області на 2010-2015 роки" </w:t>
      </w:r>
      <w:r>
        <w:rPr/>
        <w:t>взяти  до  відома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2. Звернутись до Кабінету Міністрів України щодо прискорення затвердження Переліку об’єктів будівництва, реконструкції, капітального та поточного ремонту автомобільних доріг загального користування державного і місцевого значення та обсягів їх фінансування у 2015 році за рахунок коштів, залучених у попередні роки під державні гарантії Державним агентством автомобільних доріг України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3. Звернутись до Голови Державного агентства автомобільних доріг України Підгайного С.Г. щодо проведення інспектування стану виконання робіт з поточного середнього ремонту та ліквідації ямковості на автомобільних дорогах загального користування Черкаської області, за результатами якого розглянути питання доцільності подальшого перебування на посаді начальника Служби автомобільних доріг у Черкаській області Мартинюка Андрія Борисовича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 xml:space="preserve">4. Враховуючи вкрай недостатній обсяг фінансування розвитку та утримання мережі автомобільних доріг загального користування із загального фонду Державного бюджету України у поточному році, рекомендувати сільським, селищним та міським радам спрямувати кошти </w:t>
      </w:r>
    </w:p>
    <w:p>
      <w:pPr>
        <w:pStyle w:val="2"/>
        <w:rPr>
          <w:szCs w:val="20"/>
        </w:rPr>
      </w:pPr>
      <w:r>
        <w:rPr>
          <w:szCs w:val="20"/>
        </w:rPr>
        <w:t>місцевих бюджетів, в тому числі надходжень від акцизного податку із реалізації суб’єктами господарювання роздрібної торгівлі підакцизних товарів, на ремонт та експлуатаційне утримання автомобільних доріг загального користування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/>
        <w:t>5. Контроль за виконанням рішення покласти на постійну комісію обласної ради з питань роботи галузей народн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В.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5:00Z</dcterms:created>
  <dc:creator>Rada</dc:creator>
  <dc:description/>
  <cp:keywords/>
  <dc:language>en-US</dc:language>
  <cp:lastModifiedBy>Nachupravdil</cp:lastModifiedBy>
  <cp:lastPrinted>2015-08-28T11:05:00Z</cp:lastPrinted>
  <dcterms:modified xsi:type="dcterms:W3CDTF">2015-08-31T06:35:00Z</dcterms:modified>
  <cp:revision>5</cp:revision>
  <dc:subject/>
  <dc:title/>
</cp:coreProperties>
</file>