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6021613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en-US"/>
        </w:rPr>
      </w:pPr>
      <w:r>
        <w:rPr>
          <w:u w:val="single"/>
        </w:rPr>
        <w:t>28.08.2015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42-10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Про хід виконання рішення обласної ради від 19.09.2014 №34-5/VI "Про обласну програму «Надання медичної допомоги хворим нефрологічного профілю на 2014–2017 рок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1.Інформацію Департаменту охорони здоров'я обласної державної адміністрації про хід виконання рішення обласної ради від 19.09.2014 №34-5/VI "Про обласну програму "Надання медичної допомоги хворим нефрологічного профілю на 2014–2017 роки"  </w:t>
      </w:r>
      <w:r>
        <w:rPr/>
        <w:t>взяти  до 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запропонувати райдержадміністраціям, виконкомам міських рад міст обласного значення, іншим виконавцям, зазначеним у Програмі, продовжити її виконання та передбачити кошти на реалізацію заходів Програми.</w:t>
      </w:r>
    </w:p>
    <w:p>
      <w:pPr>
        <w:pStyle w:val="2"/>
        <w:ind w:firstLine="709"/>
        <w:rPr/>
      </w:pPr>
      <w:r>
        <w:rPr/>
        <w:t>3. Контроль за виконанням рішення покласти на постійну комісію                  обласної ради з питань охорони здоров’я, материнства та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В. Ков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7:00Z</dcterms:created>
  <dc:creator>Rada</dc:creator>
  <dc:description/>
  <cp:keywords/>
  <dc:language>en-US</dc:language>
  <cp:lastModifiedBy>Nachupravdil</cp:lastModifiedBy>
  <cp:lastPrinted>2015-08-31T09:44:00Z</cp:lastPrinted>
  <dcterms:modified xsi:type="dcterms:W3CDTF">2015-08-31T06:46:00Z</dcterms:modified>
  <cp:revision>6</cp:revision>
  <dc:subject/>
  <dc:title/>
</cp:coreProperties>
</file>