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UkrainianPeterburg;Courier New" w:ascii="UkrainianPeterburg;Courier New" w:hAnsi="UkrainianPeterburg;Courier New"/>
          <w:b/>
          <w:bCs/>
          <w:sz w:val="10"/>
          <w:szCs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4259639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5.06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1-7/V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и підтримк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го козацтва в Черкаській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2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59 Закону України "Про місцеве самоврядування в Україні"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ти до Програми підтримки розвитку українського козацтва в Черкаській області на 2012-2015 роки, затвердженої рішенням обласної ради від 26.06.2012 № 16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(далі – Програма) такі зміни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озділі Програми "Механізм реалізації Програми та контроль за її виконанням" слова "управління з питань регіональної політики облдержадміністрації" замінити словами "Департамент інформаційної діяльності та комунікацій з громадськістю обласної державної адміністрації"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одатку до Програми слова "Управління з питань регіональної політики облдержадміністрації", "Управління інформаційної політики та зв’язків із засобами масової інформації облдержадміністрації", "Головне управління освіти і науки облдержадміністрації", "Головне управління інвестиційно-іноваційної політики, підприємництва та зовнішніх зносин облдержадміністрації",  замінити словами "Департамент інформаційної діяльності та комунікацій з громадськістю обласної державної адміністрації", "Департамент освіти і науки обласної державної адміністрації ", "Департамент інвестиційно-іноваційної політики та зовнішньоекономічних зв’язків обласної державної адміністрації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   В. 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25:00Z</dcterms:created>
  <dc:creator>User</dc:creator>
  <dc:description/>
  <cp:keywords/>
  <dc:language>en-US</dc:language>
  <cp:lastModifiedBy>Nachupravdil</cp:lastModifiedBy>
  <cp:lastPrinted>2015-06-26T14:16:00Z</cp:lastPrinted>
  <dcterms:modified xsi:type="dcterms:W3CDTF">2015-06-26T11:17:00Z</dcterms:modified>
  <cp:revision>3</cp:revision>
  <dc:subject/>
  <dc:title/>
</cp:coreProperties>
</file>