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709948060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</w:rPr>
        <w:t>25.</w:t>
      </w:r>
      <w:r>
        <w:rPr>
          <w:sz w:val="28"/>
          <w:u w:val="single"/>
          <w:lang w:val="uk-UA"/>
        </w:rPr>
        <w:t>06.2015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                                                                         </w:t>
      </w:r>
      <w:r>
        <w:rPr>
          <w:sz w:val="28"/>
          <w:lang w:val="en-US"/>
        </w:rPr>
        <w:t xml:space="preserve">                 </w:t>
      </w:r>
      <w:r>
        <w:rPr>
          <w:sz w:val="28"/>
        </w:rPr>
        <w:t xml:space="preserve">  № </w:t>
      </w:r>
      <w:r>
        <w:rPr>
          <w:sz w:val="28"/>
          <w:u w:val="single"/>
          <w:lang w:val="uk-UA"/>
        </w:rPr>
        <w:t>41-</w:t>
      </w:r>
      <w:r>
        <w:rPr>
          <w:sz w:val="28"/>
          <w:u w:val="single"/>
          <w:lang w:val="en-US"/>
        </w:rPr>
        <w:t>21</w:t>
      </w:r>
      <w:r>
        <w:rPr>
          <w:sz w:val="28"/>
          <w:u w:val="single"/>
          <w:lang w:val="uk-UA"/>
        </w:rPr>
        <w:t>/VI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ішень обласн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ідповідно до статті 59 Закону України  "Про місцеве самоврядування в України"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"Про управління об’єктами обласної комунальної власності", від 05.03.2015 № 38-11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 "Про перелік суб’єктів (об’єктів) обласної комунальної власності" обласна рада                     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нести наступні зміни до рішень обласної ради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) від 19.09.2014 № 34-7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"Про передачу майна комунальної власності":  текст пункту 1) доповнити словами: "для поповнення статутного капіталу"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) від 21.01.2015 № 36-13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"Про передачу майна комунальної власності": текст підпункту 8) пункту 1 доповнити словами: "для поповнення статутного капіталу"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) від 24.04.2015 № 39-17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"Про передачу майна комунальної власності": слова та цифри: "І-ІІІ ступенів" замінити словами та цифрами: "І-ІІ ступенів" по всьому  тексту 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обласної ради з питань приватизації, власності, підприємництва та захисту прав споживачів та управління майном обласної комунальної власності виконавчого апарату обласн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ab/>
        <w:t>В. Кова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uk-UA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АЛЬД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4:01:00Z</dcterms:created>
  <dc:creator>Admin</dc:creator>
  <dc:description/>
  <cp:keywords/>
  <dc:language>en-US</dc:language>
  <cp:lastModifiedBy>Nachupravdil</cp:lastModifiedBy>
  <cp:lastPrinted>2015-06-05T15:42:00Z</cp:lastPrinted>
  <dcterms:modified xsi:type="dcterms:W3CDTF">2015-06-30T11:04:00Z</dcterms:modified>
  <cp:revision>4</cp:revision>
  <dc:subject/>
  <dc:title> </dc:title>
</cp:coreProperties>
</file>