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80078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uk-UA"/>
        </w:rPr>
        <w:t>41-19/V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затвердження Положення "Про порядок списання основних засобів об’єктів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звернення, комунального закладу "Черкаська обласна лікарня Черкаської обласної ради",  комунального вищого навчального закладу "Корсунь-Шевченківський педагогічний коледж ім. Т.Г. Шевченка Черкаської обласної ради", Смілянського психоневрологічного інтернату з геріатричним відділенням, комунального закладу "Черкаська обласна стоматологічна поліклініка" Черкаської обласної ради, Гельмязівського психоневрологічного інтернату, обласна рада  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и дозвiл на спис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комунальному закладу "Черкаська обласна лікарня Черкаської обласної ради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истемного блоку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  <w:lang w:val="uk-UA"/>
        </w:rPr>
        <w:t xml:space="preserve"> 333 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  <w:lang w:val="uk-UA"/>
        </w:rPr>
        <w:t>/64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  <w:lang w:val="uk-UA"/>
        </w:rPr>
        <w:t>/2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  <w:lang w:val="uk-UA"/>
        </w:rPr>
        <w:t>, 2006 року випуску, iнвентарний номер 10480015, первiсною вартiстю 4139,00 грн., залишковою (балансовою) вартi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стки навігації, 2008 року випуску, iнвентарний номер 10479662, первiсною вартiстю 3500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парату ШВЛ "Бриз", 2005 року випуску, iнвентарний номер 10446051, заводський номер 5448, первiсною вартiстю 48669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ерилізатора повітряного, 2004 року випуску, iнвентарний номер 10479380, заводський номер 1375, первiсною вартiстю 3450,00 грн., залишковою (балансовою) варті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мунальному вищому навчальному закладу "Корсунь-Шевченківський педагогічний коледж ім. Т.Г. Шевченка Черкаської обласної ради"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ювального апарату </w:t>
      </w:r>
      <w:r>
        <w:rPr>
          <w:color w:val="000000"/>
          <w:sz w:val="28"/>
          <w:szCs w:val="28"/>
          <w:lang w:val="en-US"/>
        </w:rPr>
        <w:t>Toshiba</w:t>
      </w:r>
      <w:r>
        <w:rPr>
          <w:color w:val="000000"/>
          <w:sz w:val="28"/>
          <w:szCs w:val="28"/>
          <w:lang w:val="uk-UA"/>
        </w:rPr>
        <w:t xml:space="preserve"> 163, 2006 року випуску, iнвентарний номер 10490980, заводський номер СНК683961, первiсною вартiстю                                             4660,00 грн., залишковою (балансовою) вартi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Смілянському психоневрологічному інтернату з геріатричним відділенн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федри (гідромасажу), 1992 року випуску, iнвентарний номер 10430029, заводський номер 104, первiсною вартiстю 3246,00 грн., залишковою (балансовою) вартi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тановки підводного гідромасажу, 1995 року випуску, iнвентарний номер 10430026, заводський номер 8947/91, первiсною вартiстю 4169,00 грн., залишковою (балансовою) вартi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шини МПР-350, 2007 року випуску, iнвентарний номер 10430117, заводський номер 634502, первiсною вартiстю 3145,00 грн., залишковою (балансовою) вартi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прохідної, 1976 року побудови, iнвентарний номер 10310004, первiсною вартiстю 4499,00 грн., залишковою (балансовою) вартi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комунальному закладу "Черкаська обласна стоматологічна поліклініка" Черкаської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тановки термоелектричної "Ятрань", 1990 року випуску, iнвентарний номер 10470223, заводський номер 199, первiсною вартiстю 5307,00 грн., залишковою (балансовою) вартiстю 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полімерізатора </w:t>
      </w:r>
      <w:r>
        <w:rPr>
          <w:sz w:val="28"/>
          <w:szCs w:val="28"/>
          <w:lang w:val="en-US"/>
        </w:rPr>
        <w:t>LITEX</w:t>
      </w:r>
      <w:r>
        <w:rPr>
          <w:sz w:val="28"/>
          <w:szCs w:val="28"/>
          <w:lang w:val="uk-UA"/>
        </w:rPr>
        <w:t xml:space="preserve"> 660, 1994 року випуску, iнвентарний номер 10470383, заводський номер 110112, первiсною вартiстю 3563,00 грн., залишковою (балансовою) вартiстю 0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мпи </w:t>
      </w:r>
      <w:r>
        <w:rPr>
          <w:sz w:val="28"/>
          <w:szCs w:val="28"/>
          <w:lang w:val="en-US"/>
        </w:rPr>
        <w:t>Dayray</w:t>
      </w:r>
      <w:r>
        <w:rPr>
          <w:sz w:val="28"/>
          <w:szCs w:val="28"/>
          <w:lang w:val="uk-UA"/>
        </w:rPr>
        <w:t xml:space="preserve">, 2004 року випуску, iнвентарний номер 10470164, первiсною вартістю  5808,00 грн., залишковою (балансовою) вартiстю 0 грн.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ельмязівському психоневрологічному інтерна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льної машини, 1989 року випуску, iнвентарний номер 10490073, заводський номер 35901, первiсною вартiстю 4411,00 грн., залишковою (балансовою) вартiстю 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В. Коваленко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123</dc:creator>
  <dc:description/>
  <cp:keywords/>
  <dc:language>en-US</dc:language>
  <cp:lastModifiedBy>Nachupravdil</cp:lastModifiedBy>
  <cp:lastPrinted>2015-06-05T12:42:00Z</cp:lastPrinted>
  <dcterms:modified xsi:type="dcterms:W3CDTF">2015-06-26T11:18:00Z</dcterms:modified>
  <cp:revision>4</cp:revision>
  <dc:subject/>
  <dc:title> </dc:title>
</cp:coreProperties>
</file>