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8275161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25.06.2015</w:t>
      </w: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  <w:lang w:val="uk-UA"/>
        </w:rPr>
        <w:t xml:space="preserve">№ </w:t>
      </w:r>
      <w:r>
        <w:rPr>
          <w:sz w:val="28"/>
          <w:u w:val="single"/>
          <w:lang w:val="uk-UA"/>
        </w:rPr>
        <w:t>41-18/VI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овернення з орен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ередачу основних засобів 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/>
        <w:t>Відповідно до статті 43 Закону України "Про місцеве самоврядування в Україні", Закону України «Про оренду державного та комунального майна», рішень обласної ради  від 10.11.2006 № 5-1/</w:t>
      </w:r>
      <w:r>
        <w:rPr>
          <w:lang w:val="en-US"/>
        </w:rPr>
        <w:t>V</w:t>
      </w:r>
      <w:r>
        <w:rPr/>
        <w:t xml:space="preserve"> "Про управління об’єктами обласної комунальної власності", від 16.02.2007 № 8-20/</w:t>
      </w:r>
      <w:r>
        <w:rPr>
          <w:lang w:val="en-US"/>
        </w:rPr>
        <w:t>V</w:t>
      </w:r>
      <w:r>
        <w:rPr/>
        <w:t xml:space="preserve"> "Про оренду цілісних майнових комплексів", від 28.03.2008 № 16-23/</w:t>
      </w:r>
      <w:r>
        <w:rPr>
          <w:lang w:val="en-US"/>
        </w:rPr>
        <w:t>V</w:t>
      </w:r>
      <w:r>
        <w:rPr/>
        <w:t xml:space="preserve"> "Про внесення змін до рішення обласної ради від 16.02.2007 № 8-20/</w:t>
      </w:r>
      <w:r>
        <w:rPr>
          <w:lang w:val="en-US"/>
        </w:rPr>
        <w:t>V</w:t>
      </w:r>
      <w:r>
        <w:rPr/>
        <w:t xml:space="preserve"> "Про оренду цілісних майнових комплексів", від 05.03.2015 № 38-11/VI "Про перелік суб’єктів (об’єктів) обласної комунальної власності", враховуючи звернення                  комунального підприємства "Звенигородське видавничо-поліграфічне підприємства" Черкаської обласної ради, товариства з обмеженою відповідальністю "Жашківська поліграфія", товариства з обмеженою відповідальністю "Христинівська поліграфія", товариства з обмеженою відповідальністю "Поліграфічний Корсунь", протоколи про результати інвентаризації: цілісного майнового комплексу </w:t>
      </w:r>
      <w:r>
        <w:rPr>
          <w:szCs w:val="28"/>
        </w:rPr>
        <w:t xml:space="preserve">колишнього Жашківського комунального поліграфічного підприємства, цілісного майнового комплексу колишнього Корсунь-Шевченківського комунального поліграфічного підприємства та цілісного майнового комплексу колишнього комунального підприємства "Христинівське поліграфічне підприємство", </w:t>
        <w:br/>
        <w:t xml:space="preserve"> обласна рада  в и р і ш и л а: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1. Виключити із складу цілісного майнового комплексу та повернути з оренди  основні засоби</w:t>
      </w:r>
      <w:r>
        <w:rPr>
          <w:szCs w:val="28"/>
          <w:lang w:val="ru-RU"/>
        </w:rPr>
        <w:t xml:space="preserve"> </w:t>
      </w:r>
      <w:r>
        <w:rPr>
          <w:szCs w:val="28"/>
        </w:rPr>
        <w:t>: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1) колишнього Жашківського комунального поліграфічного підприємства, що перебувають на балансі товариства з обмеженою відповідальністю "Жашківська поліграфія", згідно з переліком, що додається (додаток 1);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2) колишнього Корсунь-Шевченківського комунального поліграфічного підприємства, що перебувають на балансі товариства з обмеженою відповідальністю "Поліграфічний Корсунь", згідно з переліком, що додається (додаток 2);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3) колишнього комунального підприємства "Христинівське поліграфічне підприємство", що перебувають на балансі товариства з обмеженою відповідальністю "Христинівська поліграфія", згідно з переліком, що додається (додаток 3);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2. Передати на баланс комунального підприємства "Звенигородське видавничо-поліграфічне підприємства" Черкаської обласної ради для поповнення статутного капіталу основні засоби відповідно до переліків, зазначених  в  додатках 1, 2,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обласної ради з питань приватизації, власності, підприємництва та захисту прав споживачів та управління майном обласної комунальної власності виконавчого апарату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В. 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6300"/>
        <w:jc w:val="both"/>
        <w:rPr/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6.2015 № 41-18/V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ерелік основних засобів </w:t>
      </w:r>
    </w:p>
    <w:p>
      <w:pPr>
        <w:pStyle w:val="Normal"/>
        <w:jc w:val="center"/>
        <w:rPr>
          <w:szCs w:val="28"/>
          <w:lang w:val="uk-UA"/>
        </w:rPr>
      </w:pPr>
      <w:r>
        <w:rPr>
          <w:sz w:val="28"/>
          <w:szCs w:val="28"/>
          <w:lang w:val="uk-UA"/>
        </w:rPr>
        <w:t>колишнього Жашківського комунального поліграфічного підприємства,</w:t>
      </w: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вертаються з оренди та передаються на баланс комунального підприємства "Звенигородське видавничо-поліграфічне підприємства" Черкаської облас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6"/>
        <w:gridCol w:w="1596"/>
        <w:gridCol w:w="1486"/>
        <w:gridCol w:w="1200"/>
        <w:gridCol w:w="1321"/>
        <w:gridCol w:w="14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, тип, мод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вентарний номе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одський но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пуск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вісна вартість, гр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лишкова вартість, грн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фсетна машина 2ПСА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0569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62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60,5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сторізальний ста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31,03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чатна машина ПС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5042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991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872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872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осквич ІЖ 27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6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21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</w:t>
            </w:r>
            <w:r>
              <w:rPr>
                <w:color w:val="000000"/>
                <w:sz w:val="26"/>
                <w:szCs w:val="26"/>
                <w:lang w:val="uk-UA"/>
              </w:rPr>
              <w:t>2772,55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 секретаріату                                                            В. Мовчан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6300"/>
        <w:jc w:val="both"/>
        <w:rPr/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firstLine="630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5.06.2015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41-18/VI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основних засоб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шнього Корсунь-Шевченківського комунального поліграфічного підприємства, що повертаються з оренди та передаються на баланс комунального підприємства "Звенигородське видавничо-поліграфічне підприємства" Черкаської облас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6"/>
        <w:gridCol w:w="1596"/>
        <w:gridCol w:w="1486"/>
        <w:gridCol w:w="1200"/>
        <w:gridCol w:w="1321"/>
        <w:gridCol w:w="14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, тип, мод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вентарний номе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одський но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пуск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вісна вартість, гр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лишкова вартість, грн. 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інотип 2Н-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23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18,0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рукарський верстат ПС-А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98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91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79,43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 секретаріату                                                            В. Мовчан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6300"/>
        <w:jc w:val="both"/>
        <w:rPr/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firstLine="63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25.06.2015№ 41-18/V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основних засоб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шнього комунального підприємства "Христинівське поліграфічне підприємство", що повертаються з оренди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ередаються на баланс комунального підприємства "Звенигородське видавничо-поліграфічне підприємства" Черкаської облас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1620"/>
        <w:gridCol w:w="1620"/>
        <w:gridCol w:w="1135"/>
        <w:gridCol w:w="1321"/>
        <w:gridCol w:w="14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, тип, мо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вентарни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одський н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пуск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ервісна вартість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лишкова вартість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.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рукарська машина ПП-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рукарська машина ПП-45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6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хнологічне облад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/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7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фсетна машина МУЛЬ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-3-1966-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9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п’ю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0617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4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н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8056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Автомобіль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З 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5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4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70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 секретаріату                                                            В. Мовчан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br w:type="textWrapping" w:clear="all"/>
      </w:r>
    </w:p>
    <w:p>
      <w:pPr>
        <w:pStyle w:val="Normal"/>
        <w:ind w:left="4956" w:firstLine="708"/>
        <w:rPr>
          <w:color w:val="FFFFFF"/>
          <w:sz w:val="20"/>
          <w:szCs w:val="28"/>
          <w:lang w:val="uk-UA"/>
        </w:rPr>
      </w:pPr>
      <w:r>
        <w:rPr>
          <w:color w:val="FFFFFF"/>
          <w:sz w:val="20"/>
          <w:szCs w:val="28"/>
          <w:lang w:val="uk-UA"/>
        </w:rPr>
      </w:r>
    </w:p>
    <w:p>
      <w:pPr>
        <w:pStyle w:val="Normal"/>
        <w:ind w:left="4956" w:firstLine="708"/>
        <w:rPr>
          <w:color w:val="FFFFFF"/>
          <w:sz w:val="20"/>
          <w:lang w:val="uk-UA"/>
        </w:rPr>
      </w:pPr>
      <w:r>
        <w:rPr>
          <w:color w:val="FFFFFF"/>
          <w:sz w:val="20"/>
          <w:lang w:val="uk-UA"/>
        </w:rPr>
      </w:r>
    </w:p>
    <w:p>
      <w:pPr>
        <w:pStyle w:val="Normal"/>
        <w:ind w:left="4956" w:firstLine="708"/>
        <w:rPr>
          <w:color w:val="FFFFFF"/>
          <w:sz w:val="20"/>
          <w:lang w:val="uk-UA"/>
        </w:rPr>
      </w:pPr>
      <w:r>
        <w:rPr>
          <w:color w:val="FFFFFF"/>
          <w:sz w:val="20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33:00Z</dcterms:created>
  <dc:creator>123</dc:creator>
  <dc:description/>
  <cp:keywords/>
  <dc:language>en-US</dc:language>
  <cp:lastModifiedBy>Nachupravdil</cp:lastModifiedBy>
  <cp:lastPrinted>2015-06-22T15:22:00Z</cp:lastPrinted>
  <dcterms:modified xsi:type="dcterms:W3CDTF">2015-06-30T08:52:00Z</dcterms:modified>
  <cp:revision>6</cp:revision>
  <dc:subject/>
  <dc:title> </dc:title>
</cp:coreProperties>
</file>