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912065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en-US"/>
        </w:rPr>
        <w:t>25.06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6"/>
          <w:szCs w:val="26"/>
          <w:u w:val="single"/>
        </w:rPr>
        <w:t>41-16/VI</w:t>
      </w:r>
    </w:p>
    <w:p>
      <w:pPr>
        <w:pStyle w:val="Normal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 комуналь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Управління по експлуатації Будинку рад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’єктів обласної комунальної власності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грантового контракту – зовнішнього проекту Європейського Союзу 2014/348-429 від 14.01.2015, пункту 3.2. Угоди про партнерство від 26.01.2015, рішення обласної ради </w:t>
        <w:br/>
        <w:t>від 24.04.2015 № 39-4/VI "Про програму підтримки розвитку сільськогосподарських обслуговуючих кооперативів у Черкаській області на період до 2020 року", враховуючи  грантову заявку бюджетна лінія: 19.080103 та звернення комунального підприємства</w:t>
      </w:r>
      <w:r>
        <w:rPr>
          <w:sz w:val="28"/>
        </w:rPr>
        <w:t xml:space="preserve"> "Управління по експлуатації Будинку рад і об’єктів обласної комунальної власності"</w:t>
      </w:r>
      <w:r>
        <w:rPr>
          <w:sz w:val="28"/>
          <w:szCs w:val="28"/>
        </w:rPr>
        <w:t xml:space="preserve"> від 25.05.2015 №360 та з метою реалізації грантового проекту "Створення регіонального навчально-практичного Центру розвитку багатофункціональних кооперативів", 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"Управління по експлуатації Будинку рад і об’єктів обласної комунальної власності" </w:t>
      </w:r>
      <w:r>
        <w:rPr>
          <w:sz w:val="28"/>
          <w:szCs w:val="28"/>
        </w:rPr>
        <w:t xml:space="preserve">на передачу в користування шляхом укладення договору оренди згідно з чинним законодавством України, </w:t>
      </w:r>
      <w:r>
        <w:rPr>
          <w:sz w:val="28"/>
        </w:rPr>
        <w:t xml:space="preserve">з орендною платою 1 грн. в рік </w:t>
      </w:r>
      <w:r>
        <w:rPr>
          <w:sz w:val="28"/>
          <w:szCs w:val="28"/>
        </w:rPr>
        <w:t xml:space="preserve">Департаменту агропромислового розвитку Черкаської облдержадміністрації приміщення загальною площею 807,3 кв.м за адресою: м. Черкаси, </w:t>
        <w:br/>
        <w:t xml:space="preserve">провулок Комунальний, 35, </w:t>
      </w:r>
      <w:r>
        <w:rPr>
          <w:sz w:val="28"/>
        </w:rPr>
        <w:t xml:space="preserve">на період </w:t>
      </w:r>
      <w:r>
        <w:rPr>
          <w:sz w:val="28"/>
          <w:szCs w:val="28"/>
        </w:rPr>
        <w:t>виконання умов грантового контракту – зовнішнього проекту Європейського Союзу 2014/348-429 від 14.01.2015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4:00Z</dcterms:created>
  <dc:creator>123</dc:creator>
  <dc:description/>
  <cp:keywords/>
  <dc:language>en-US</dc:language>
  <cp:lastModifiedBy>Nachupravdil</cp:lastModifiedBy>
  <cp:lastPrinted>2014-10-31T10:07:00Z</cp:lastPrinted>
  <dcterms:modified xsi:type="dcterms:W3CDTF">2015-06-30T09:13:00Z</dcterms:modified>
  <cp:revision>10</cp:revision>
  <dc:subject/>
  <dc:title> </dc:title>
</cp:coreProperties>
</file>