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3577219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5.</w:t>
      </w:r>
      <w:r>
        <w:rPr>
          <w:sz w:val="28"/>
          <w:u w:val="single"/>
          <w:lang w:val="uk-UA"/>
        </w:rPr>
        <w:t>06.2015</w: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№ </w:t>
      </w:r>
      <w:r>
        <w:rPr>
          <w:sz w:val="28"/>
          <w:u w:val="single"/>
          <w:lang w:val="uk-UA"/>
        </w:rPr>
        <w:t>41-14/VI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йняття у комунальну</w:t>
      </w:r>
    </w:p>
    <w:p>
      <w:pPr>
        <w:pStyle w:val="Normal"/>
        <w:rPr/>
      </w:pPr>
      <w:r>
        <w:rPr>
          <w:sz w:val="28"/>
          <w:szCs w:val="28"/>
          <w:lang w:val="uk-UA"/>
        </w:rPr>
        <w:t>власність та 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’єк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вершеного будівництва</w:t>
      </w:r>
    </w:p>
    <w:p>
      <w:pPr>
        <w:pStyle w:val="Normal"/>
        <w:spacing w:lineRule="auto" w:line="3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"Про перелік суб’єктів (об’єктів) обласної комунальної власності", Ухвали Господарського суду Черкаської області від 13.08.2014 Справа № 925/1393/14, рішення Катеринопільської селищної ради від 16.01.2015 № 41-9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"Про згоду на прийняття у комунальну власність територіальної громади смт Катеринопіль об’єкту незавершеного будівництва - житловий будинок по вул. Петровського", враховуючи звернення Катеринопільської селищної ради, комунального підприємства "Управління по експлуатації Будинку рад і об’єктів обласної комунальної власності", обласна рада в и р і ш и л а:</w:t>
      </w:r>
    </w:p>
    <w:p>
      <w:pPr>
        <w:pStyle w:val="Normal"/>
        <w:ind w:right="-365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Прийняти у спільну власність територіальних громад сіл, селищ, міст Черкаської області на баланс комунального підприємства "Управління по експлуатації Будинку рад і об’єктів обласної комунальної власності" об’єкт незавершеного будівництва комунальної власності - житловий будинок по                        вул. Петровського в смт Катеринопіль, розташований за адресою:                             20500, Черкаська обл., смт Катеринопіль, вул. Петровського, вартістю                          157800,00 грн. (сто п’ятдесят сім тисяч вісімсот грн. 00 коп.), для поповнення статутного капітал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з спільної власності територіальних громад сіл, селищ, міст Черкаської області з балансу комунального підприємства "Управління по експлуатації Будинку рад і об’єктів обласної комунальної власності" до спільної власності територіальної громади смт Катеринопіль об’єкт незавершеного будівництва комунальної власності - житловий будинок по вул. Петровського в смт Катеринопіль, розташований за адресою: 20500, Черкаська обл.,                            смт Катеринопіль, вул. Петровського, вартістю 157800,00 грн. (сто п’ятдесят сім тисяч вісімсот грн. 00 ко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 та управління майном обласної комунальної власності виконавчого апарату обласної ради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В. Коваленко</w:t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9335</wp:posOffset>
              </wp:positionH>
              <wp:positionV relativeFrom="paragraph">
                <wp:posOffset>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12:00Z</dcterms:created>
  <dc:creator>123</dc:creator>
  <dc:description/>
  <cp:keywords/>
  <dc:language>en-US</dc:language>
  <cp:lastModifiedBy>Zahrebelniy</cp:lastModifiedBy>
  <cp:lastPrinted>2015-06-30T11:08:00Z</cp:lastPrinted>
  <dcterms:modified xsi:type="dcterms:W3CDTF">2015-06-30T14:03:00Z</dcterms:modified>
  <cp:revision>5</cp:revision>
  <dc:subject/>
  <dc:title> </dc:title>
</cp:coreProperties>
</file>