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815271303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</w:rPr>
      </w:pPr>
      <w:r>
        <w:rPr>
          <w:sz w:val="28"/>
          <w:u w:val="single"/>
        </w:rPr>
        <w:t>25.</w:t>
      </w:r>
      <w:r>
        <w:rPr>
          <w:sz w:val="28"/>
          <w:u w:val="single"/>
          <w:lang w:val="uk-UA"/>
        </w:rPr>
        <w:t>06.2015</w:t>
      </w:r>
      <w:r>
        <w:rPr>
          <w:sz w:val="28"/>
        </w:rPr>
        <w:t xml:space="preserve">                                                                             </w:t>
      </w:r>
      <w:r>
        <w:rPr>
          <w:sz w:val="28"/>
          <w:lang w:val="en-US"/>
        </w:rPr>
        <w:t xml:space="preserve">       </w:t>
      </w:r>
      <w:r>
        <w:rPr>
          <w:sz w:val="28"/>
        </w:rPr>
        <w:t xml:space="preserve"> №  </w:t>
      </w:r>
      <w:r>
        <w:rPr>
          <w:sz w:val="28"/>
          <w:u w:val="single"/>
          <w:lang w:val="uk-UA"/>
        </w:rPr>
        <w:t>41-13/VI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надання згоди на набутт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а комунальної власно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ляхом безоплатної передачі май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ими суб'єктами права влас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ідповідно до статей 43, 60 Закону України "Про місцеве самоврядування в Україні"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"Про передачу об'єктів права державної та комунальної власності", Постанови Кабінету Міністрів України від 29.08.2002 № 1282 "Про затвердження Порядку вилучення і передачі військового майна Збройних Сил", рішення обласної ради від 10.11.2006                  № 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"Про управління об'єктами обласної комунальної власності", враховуючи листи Черкаської обласної державної адміністрації                              від 04.02.2015 № 129/01-32, комунального закладу "Черкаський обласний онкологічний диспансер" Черкаської обласної ради від 31.03.2015                            № 687/01-09, Черкаського обласного військового комісаріату від 15.04.2015 № 6/5/293, Міністерства оборони України від 02.06.2015 № 220/5872,            обласна рада   в и р і ш и л а: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згоду на прийняття з державної власності до спільної власності територіальних громад сіл, селищ, міст Черкаської області, а саме: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>з балансу Черкаського обласного військового комісаріату Міністерства оборони України на баланс комунального закладу  "Черкаський обласний онкологічний диспансер" Черкаської обласної ради дизель-електростанції ЕСД-100-ВС/400, 4 категорії, 1976 року випуску, заводський номер СТ4007ВСИА, первісною вартістю 19176,00 грн., (дев’ятнадцять тисяч  сто сімдесят шість грн. 0 коп.), залишковою вартістю 5258,50 грн.(п’ять тисяч двісті п’ятдесят вісім грн. 50 коп.).</w:t>
      </w:r>
    </w:p>
    <w:p>
      <w:pPr>
        <w:pStyle w:val="Normal"/>
        <w:ind w:left="-360" w:right="-18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постійну комісію обласної ради з питань приватизації, власності, підприємництва та захисту прав споживачів та управління майном обласної комунальної власності виконавчого апарату облас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</w:rPr>
        <w:t>Голова</w:t>
        <w:tab/>
      </w:r>
      <w:r>
        <w:rPr>
          <w:sz w:val="28"/>
          <w:szCs w:val="28"/>
          <w:lang w:val="uk-UA"/>
        </w:rPr>
        <w:tab/>
        <w:tab/>
        <w:tab/>
      </w:r>
      <w:r>
        <w:rPr>
          <w:sz w:val="28"/>
          <w:szCs w:val="28"/>
        </w:rPr>
        <w:tab/>
        <w:tab/>
        <w:tab/>
        <w:tab/>
        <w:tab/>
        <w:t xml:space="preserve">В. </w:t>
      </w:r>
      <w:r>
        <w:rPr>
          <w:sz w:val="28"/>
          <w:szCs w:val="28"/>
          <w:lang w:val="uk-UA"/>
        </w:rPr>
        <w:t>Ковал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1:09:00Z</dcterms:created>
  <dc:creator>123</dc:creator>
  <dc:description/>
  <cp:keywords/>
  <dc:language>en-US</dc:language>
  <cp:lastModifiedBy>Nachupravdil</cp:lastModifiedBy>
  <cp:lastPrinted>2015-06-10T12:20:00Z</cp:lastPrinted>
  <dcterms:modified xsi:type="dcterms:W3CDTF">2015-06-30T08:21:00Z</dcterms:modified>
  <cp:revision>5</cp:revision>
  <dc:subject/>
  <dc:title> </dc:title>
</cp:coreProperties>
</file>