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012392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25.06.2015</w:t>
      </w:r>
      <w:r>
        <w:rPr>
          <w:sz w:val="28"/>
        </w:rPr>
        <w:t xml:space="preserve">                                                                                              № </w:t>
      </w:r>
      <w:r>
        <w:rPr>
          <w:sz w:val="28"/>
          <w:u w:val="single"/>
          <w:lang w:val="uk-UA"/>
        </w:rPr>
        <w:t>41-11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у користув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ливських угідь  ТОВ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Мисливське господарство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Совин Яр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-1" w:hanging="0"/>
              <w:jc w:val="right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ab/>
        <w:t>Відповідно до ст.15 „Про тваринний світ”, ст.ст. 9, 22 Закону України „Про мисливське господарство та полювання”, пункту 22 статті 43 Закону України „Про місцеве самоврядування в Україні”,  на підставі добровільної відмови ТОВ „Моринське мисливське господарство», враховуючи подання Державного агентства лісових ресурсів України від 20.02.2015                  №03-01/1006-15, обласна рада  вирішила:</w:t>
      </w:r>
    </w:p>
    <w:p>
      <w:pPr>
        <w:pStyle w:val="Normal"/>
        <w:tabs>
          <w:tab w:val="clear" w:pos="708"/>
          <w:tab w:val="left" w:pos="30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Рішення обласної ради від</w:t>
      </w:r>
      <w:r>
        <w:rPr>
          <w:sz w:val="28"/>
          <w:szCs w:val="28"/>
          <w:lang w:eastAsia="ar-SA"/>
        </w:rPr>
        <w:t xml:space="preserve"> 03.03.2006 №27-22/VI</w:t>
      </w:r>
      <w:r>
        <w:rPr>
          <w:sz w:val="28"/>
          <w:szCs w:val="28"/>
          <w:lang w:val="uk-UA" w:eastAsia="ar-SA"/>
        </w:rPr>
        <w:t xml:space="preserve"> в частині надання у користування мисливських угідь ТОВ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 w:eastAsia="ar-SA"/>
        </w:rPr>
        <w:t>Моринське мисливське господарство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uk-UA" w:eastAsia="ar-SA"/>
        </w:rPr>
        <w:t xml:space="preserve"> загальною площею 3302 га вважати таким, що втратило чинні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у користування мисливські угіддя товариству з обмеженою відповідальністю „Мисливське господарство „Совин Яр” у межах земель Водяниківської сільської ради Звенигородського району загальною площею 3302,1 га терміном на 25 рокі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Доручити обласному управлінню лісового та мисливського господарства в місячний термін після прийняття рішення укласти із товариством з обмеженою відповідальністю „Мисливське господарство „Совин Яр” договір про умови ведення мисливського господарств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обласної ради з питань екології, природокористування, ліквідації наслідків аварії на ЧАЕС та інших надзвичайних ситу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</w:t>
        <w:tab/>
        <w:t>В. 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10:00Z</dcterms:created>
  <dc:creator>Admin</dc:creator>
  <dc:description/>
  <cp:keywords/>
  <dc:language>en-US</dc:language>
  <cp:lastModifiedBy>Nachupravdil</cp:lastModifiedBy>
  <cp:lastPrinted>2015-04-22T15:43:00Z</cp:lastPrinted>
  <dcterms:modified xsi:type="dcterms:W3CDTF">2015-06-26T07:14:00Z</dcterms:modified>
  <cp:revision>4</cp:revision>
  <dc:subject/>
  <dc:title> </dc:title>
</cp:coreProperties>
</file>