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eterburg;Courier New" w:ascii="UkrainianPeterburg;Courier New" w:hAnsi="UkrainianPeterburg;Courier New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9591247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5.</w:t>
      </w:r>
      <w:r>
        <w:rPr>
          <w:sz w:val="28"/>
          <w:szCs w:val="28"/>
          <w:u w:val="single"/>
          <w:lang w:val="uk-UA"/>
        </w:rPr>
        <w:t>03.2016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4-9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4.12.2011 № 10-3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14.12.2011 № 10-3/VI „Про обласну програму підвищення якості шкільної природничо-математичної освіти                  на період до 2015 року“ зі змінами, внесеними рішенням обласної ради                 від 19.02.2016 № 3-18/VIІ (далі – рішення), такі змі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о 01.01.2021 строк дії виконання обласної програми підвищення якості шкільної природничо-математичної освіти на період до 2015 року (далі – Програ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зві та пункті 1 рішення слова та цифри „2020“ замінити словами та цифрами „2021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 тексті Програми слова та цифри „2020“ замінити словами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та цифрами „2021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діл Програми „Джерела фінансування Програми“  викласти в такій редакції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идбання шкільних наборів LEGO з програмним забезпеченням для вивчення окремих предметів у 1-10 класах здійснюватиметься за принципом дольової участі: 50 відсотків від вартості – за рахунок коштів обласного бюджету (у т. ч. залишку освітньої субвенції), 50 відсотків – за рахунок коштів місцевого бюджету (у т. ч. залишку освітньої субвенції) та інших джерел,          не заборонених законодав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идбання шахових кабінетів здійснюватиметься за принципом дольової участі: 20 відсотків від вартості – за рахунок коштів обласного бюджету            (у т. ч. залишку освітньої субвенції),  80 відсотків – за рахунок коштів місцевого бюджету (у т. ч. залишку освітньої субвенції) та інших джерел,         не заборонених законодавством.</w:t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фінансування заходів Програми становить 27001,808 тис. грн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м завдань і заходів програми, та інших джерел, не заборонених законодавством“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Програми викласти 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</w:t>
        <w:tab/>
        <w:tab/>
        <w:tab/>
        <w:tab/>
        <w:tab/>
        <w:tab/>
        <w:tab/>
        <w:tab/>
        <w:t>О. 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 програми підвищення якості шкільної природничо-математичної освіти на період до 2020 року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 редакції рішення обласної ради від 25.03.2016  № 4-9/VII)</w:t>
      </w:r>
    </w:p>
    <w:p>
      <w:pPr>
        <w:pStyle w:val="Normal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 загальноосвітніх навчальних закладів,                                                                  для яких планується закупити набори </w:t>
      </w:r>
      <w:r>
        <w:rPr>
          <w:rFonts w:eastAsia="Calibri"/>
          <w:sz w:val="28"/>
          <w:szCs w:val="28"/>
          <w:lang w:val="uk-UA" w:eastAsia="en-US"/>
        </w:rPr>
        <w:t>LEGO у 2015 – 2020 роках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59"/>
        <w:gridCol w:w="1539"/>
        <w:gridCol w:w="197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гімназія імені С. Д. Скляренка 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наївський навчально-виховний комплекс „Дошкільний навчальний заклад - загальноосвітня школа І-ІІІ ступенів“ Шполянської районн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 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 загальноосвітня школа           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І-ІІІ ступенів № 7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 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6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леївська спеціалізована школа І-ІІІ ступенів № 1 імені Є. Гуглі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 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а загальноосвітня школа           І-ІІІ ступенів № 2 Таль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спеціалізована школа № 2 інформаційних технологій 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 4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 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івський навчально-виховний комплекс „загальноосвітня школа       І-ІІІ ступенів – дошкільний навчальний заклад”</w:t>
            </w:r>
            <w:r>
              <w:rPr>
                <w:sz w:val="28"/>
                <w:szCs w:val="28"/>
                <w:lang w:val="uk-UA"/>
              </w:rPr>
              <w:t xml:space="preserve">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ищенський навчально-виховний комплекс „Ліцей – загальноосвітня школа І-ІІІ ступенів „Ерудит“ Монастир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7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73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а загальноосвітня школа    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івська загальноосвітня школа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а загальноосвітня школа І-ІІІ ступенів № 1 імені Б. Хмельницького Чигири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євська загальноосвітня школа      І-ІІІ ступенів імені Г. П. Берези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ь-Шевченківська гімназія Корсунь-Шевчен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містрівська загальноосвітня школа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шлицька загальноосвітня школа       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навчально-виховний комплекс „Загальноосвітня школа           І-ІІІ ступенів № 1 – гімназія“ Лис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загальноосвітня школа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      І-ІІІ ступенів № 11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окремих предметів Жаш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945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945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ївська загальноосвітня школа І-ІІІ ступенів № 1 Чорнобаїв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янська загальноосвітня школа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спеціалізована школа І-ІІІ ступенів № 1 імені О. Є. Корній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щенська загальноосвітня школа І-ІІІ ступенів № 1 імені С. С. Гулака-Артемовського Город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утінська загальноосвітня школа           І-ІІІ ступенів № 6 Ватуті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дмитрівська загальноосвітня школа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ий природничо-математичний ліцей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навчально-виховний комплекс „Загальноосвітня школа           І-ІІІ ступенів – гімназі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івська загальноосвітня школа  І-ІІІ ступенів № 1 Мань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23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437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73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В. О. Мовча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4:00Z</dcterms:created>
  <dc:creator>123</dc:creator>
  <dc:description/>
  <dc:language>en-US</dc:language>
  <cp:lastModifiedBy>Zahrebelniy</cp:lastModifiedBy>
  <cp:lastPrinted>2016-04-20T12:53:00Z</cp:lastPrinted>
  <dcterms:modified xsi:type="dcterms:W3CDTF">2016-04-20T14:14:00Z</dcterms:modified>
  <cp:revision>2</cp:revision>
  <dc:subject/>
  <dc:title/>
</cp:coreProperties>
</file>