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drawing>
          <wp:inline distT="0" distB="0" distL="0" distR="0">
            <wp:extent cx="6858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4"/>
        </w:rPr>
      </w:pPr>
      <w:r>
        <w:rPr>
          <w:sz w:val="28"/>
          <w:szCs w:val="28"/>
          <w:u w:val="single"/>
          <w:lang w:val="uk-UA"/>
        </w:rPr>
        <w:t>25.03.2016</w:t>
      </w:r>
      <w:r>
        <w:rPr>
          <w:sz w:val="28"/>
          <w:szCs w:val="24"/>
        </w:rPr>
        <w:t xml:space="preserve">                                                                             </w:t>
      </w:r>
      <w:r>
        <w:rPr>
          <w:sz w:val="28"/>
          <w:szCs w:val="24"/>
          <w:lang w:val="uk-UA"/>
        </w:rPr>
        <w:t xml:space="preserve">              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 xml:space="preserve">№ </w:t>
      </w:r>
      <w:r>
        <w:rPr>
          <w:sz w:val="28"/>
          <w:szCs w:val="24"/>
          <w:u w:val="single"/>
          <w:lang w:val="uk-UA"/>
        </w:rPr>
        <w:t>4-47/VII</w:t>
      </w:r>
      <w:r>
        <w:rPr>
          <w:sz w:val="28"/>
          <w:szCs w:val="24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депута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ної Ради Украї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міської рад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го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иділення коштів з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на проведення ремон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т Черкаського акаде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українського музич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тичного театру імені Т.Г. 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 обласна рада  в и р і ш и л 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хвалити звернення депутатів Черкаської обласної ради до Комітету з питань бюджету Верховної Ради України, Черкаської міської ради та Черкаського міського голови щодо виділення коштів з міського бюджету на проведення ремонтних робіт Черкаського академічного обласного українського музично-драматичного театру імені Т.Г. Шевченка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О. Вельбівець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tbl>
      <w:tblPr>
        <w:tblW w:w="387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/>
        <w:tc>
          <w:tcPr>
            <w:tcW w:w="38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 рішення обласної ради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 25.03.2016 № 4-47/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Черкаської обласної ради до  Комітету з питань бюджету Верховної Ради України, Черкаської міської ради та Черкаського міського голови щодо виділення коштів з міського бюджету на проведення ремонтних робіт Черкаського академічного обласного українського музично-драматичного театру імені Т.Г. Шевчен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штабна пожежа будівлі Черкаського академічного обласного українського музично-драматичного театру імені Т.Г. Шевченка, яка сталася   1 липня 2015 року, завдала значної шкоди та призвела до знищення матеріальної бази заклад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ю обласною радою 29 грудня 2015 року було схвалено звернення до Президента України, Верховної Ради України, Кабінету Міністрів України про внесення змін до чинного законодавства в бюджетній сфері. Зазначеним зверненням пропонувалося при внесенні змін до Закону України "Про Державний бюджет України на 2016 рік" передбачити субвенцію з державного бюджету обласному бюджету Черкаської області на  реконструкцію приміщення обласного музично-драматичного театру в сумі 142,5 млн. грн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 знаходиться в центрі міста Черкаси і повинен відповідати сучасним вимогам  і стандартам як зовнішнього вигляду будівлі і прилеглої території, так і внутрішнього оснащення.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весь обсяг робіт по відновленню театру без об'єднання  коштів державного, обласного та міського бюджетів неможливо. 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викладене, ми,  депутати Черкаської обласної ради, звертаємось до  Комітету з питань бюджету Верховної Ради України  про прискорення виділення з Державного бюджету 142,5 млн.грн.; до депутатів Черкаської міської ради та Черкаського міського голови з проханням виділити 20 млн. грн. з міського бюджету на проведення ремонтних робіт приміщення  Черкаського академічного обласного українського музично-драматичного театру імені Т.Г. Шевченк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i/>
          <w:sz w:val="24"/>
          <w:szCs w:val="24"/>
          <w:lang w:val="uk-UA"/>
        </w:rPr>
        <w:t xml:space="preserve">Схвалено на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  <w:lang w:val="uk-UA"/>
        </w:rPr>
        <w:t xml:space="preserve"> сесії обласної ради</w:t>
      </w:r>
    </w:p>
    <w:p>
      <w:pPr>
        <w:pStyle w:val="Normal"/>
        <w:ind w:firstLine="709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25  березня 2016 року</w:t>
      </w:r>
    </w:p>
    <w:p>
      <w:pPr>
        <w:pStyle w:val="Normal"/>
        <w:ind w:firstLine="709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Calibri" w:cs="Cambria"/>
      <w:b/>
      <w:bCs/>
      <w:color w:val="4F81BD"/>
      <w:sz w:val="22"/>
      <w:szCs w:val="22"/>
      <w:lang w:val="uk-UA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Піскун О. В.</dc:creator>
  <dc:description/>
  <cp:keywords/>
  <dc:language>en-US</dc:language>
  <cp:lastModifiedBy>Nachupravdil</cp:lastModifiedBy>
  <cp:lastPrinted>2016-03-29T17:01:00Z</cp:lastPrinted>
  <dcterms:modified xsi:type="dcterms:W3CDTF">2016-04-04T09:36:00Z</dcterms:modified>
  <cp:revision>5</cp:revision>
  <dc:subject/>
  <dc:title/>
</cp:coreProperties>
</file>