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center"/>
        <w:rPr>
          <w:sz w:val="18"/>
          <w:szCs w:val="18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8"/>
          <w:szCs w:val="1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9275939" r:id="rId2"/>
        </w:objec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ЧЕРКАСЬКА ОБЛАСНА РАДА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Я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Cs w:val="28"/>
          <w:lang w:val="en-US"/>
        </w:rPr>
      </w:pPr>
      <w:r>
        <w:rPr>
          <w:szCs w:val="28"/>
          <w:u w:val="single"/>
        </w:rPr>
        <w:t>25</w:t>
      </w:r>
      <w:r>
        <w:rPr>
          <w:szCs w:val="28"/>
          <w:u w:val="single"/>
          <w:lang w:val="uk-UA"/>
        </w:rPr>
        <w:t>.03.2016</w:t>
      </w:r>
      <w:r>
        <w:rPr>
          <w:b/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u w:val="single"/>
          <w:lang w:val="uk-UA"/>
        </w:rPr>
        <w:t>№ 4-42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звернення депутатів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>Черкаської обласної ради до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ерховної ради України щодо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ідтримки Проекту Закону № 3851-1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 04.02.2016 «Про внесення змін до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одаткового кодексу України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щодо захисту прав платників податку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на додану вартість,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>в тому числі сільгосптоваровиробників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szCs w:val="28"/>
          <w:lang w:val="uk-UA"/>
        </w:rPr>
        <w:t xml:space="preserve">Відповідно до  статті 43 Закону України « Про місцеве самоврядування в Україні», з метою </w:t>
      </w:r>
      <w:r>
        <w:rPr>
          <w:szCs w:val="28"/>
          <w:shd w:fill="FFFFFF" w:val="clear"/>
          <w:lang w:val="uk-UA"/>
        </w:rPr>
        <w:t xml:space="preserve">захисту законних інтересів сільськогосподарських товаровиробників та інших платників ПДВ, а також запровадження рівних умов відшкодування ПДВ для їх платників, </w:t>
      </w:r>
      <w:r>
        <w:rPr>
          <w:szCs w:val="28"/>
          <w:lang w:val="uk-UA"/>
        </w:rPr>
        <w:t>Черкаська обласна рада вирішила:</w:t>
      </w:r>
    </w:p>
    <w:p>
      <w:pPr>
        <w:pStyle w:val="Style16"/>
        <w:tabs>
          <w:tab w:val="clear" w:pos="708"/>
          <w:tab w:val="left" w:pos="885" w:leader="none"/>
          <w:tab w:val="left" w:pos="5415" w:leader="none"/>
        </w:tabs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  <w:tab w:val="left" w:pos="5415" w:leader="none"/>
        </w:tabs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ь до Верховної ради України щодо підтримки Проекту Закону № 3851-1 від 04.02.2016 «Про внесення змін до Податкового кодексу України щодо захисту прав платників податку на додану вартість, в тому числі сільгосптоваровиробників»</w:t>
      </w:r>
    </w:p>
    <w:p>
      <w:pPr>
        <w:pStyle w:val="Style16"/>
        <w:tabs>
          <w:tab w:val="clear" w:pos="708"/>
          <w:tab w:val="left" w:pos="840" w:leader="none"/>
          <w:tab w:val="left" w:pos="5415" w:leader="none"/>
        </w:tabs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  <w:tab w:val="left" w:pos="5415" w:leader="none"/>
        </w:tabs>
        <w:ind w:left="567" w:hanging="283"/>
        <w:jc w:val="both"/>
        <w:rPr/>
      </w:pPr>
      <w:r>
        <w:rPr>
          <w:szCs w:val="28"/>
          <w:lang w:val="uk-UA"/>
        </w:rPr>
        <w:t xml:space="preserve">Контроль за виконанням рішення покласти на постійну комісію обласної ради  з питань агропромислового розвитку та земельних відносин. </w:t>
      </w:r>
    </w:p>
    <w:p>
      <w:pPr>
        <w:pStyle w:val="Style16"/>
        <w:tabs>
          <w:tab w:val="clear" w:pos="708"/>
          <w:tab w:val="left" w:pos="885" w:leader="none"/>
          <w:tab w:val="left" w:pos="5415" w:leader="none"/>
        </w:tabs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</w:t>
        <w:tab/>
        <w:t xml:space="preserve">                                                                                           О.Вельбівец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spacing w:before="0" w:after="240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spacing w:before="0" w:after="240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spacing w:before="0" w:after="240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3439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</w:tblGrid>
      <w:tr>
        <w:trPr/>
        <w:tc>
          <w:tcPr>
            <w:tcW w:w="343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5415" w:leader="none"/>
              </w:tabs>
              <w:spacing w:before="0" w:after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5415" w:leader="none"/>
              </w:tabs>
              <w:spacing w:before="0" w:after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5415" w:leader="none"/>
              </w:tabs>
              <w:spacing w:before="0" w:after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5.03.2016 № 4-42/VII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5415" w:leader="none"/>
        </w:tabs>
        <w:spacing w:before="0" w:after="240"/>
        <w:ind w:left="-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ернення</w:t>
      </w:r>
    </w:p>
    <w:p>
      <w:pPr>
        <w:pStyle w:val="Style16"/>
        <w:tabs>
          <w:tab w:val="clear" w:pos="708"/>
          <w:tab w:val="left" w:pos="840" w:leader="none"/>
          <w:tab w:val="left" w:pos="5415" w:leader="none"/>
        </w:tabs>
        <w:ind w:left="0" w:hanging="0"/>
        <w:jc w:val="center"/>
        <w:rPr>
          <w:lang w:val="uk-UA"/>
        </w:rPr>
      </w:pPr>
      <w:r>
        <w:rPr>
          <w:lang w:val="uk-UA"/>
        </w:rPr>
        <w:t>депутатів Черкаської обласної ради до  Верховної ради України щодо підтримки Проекту Закону № 3851-1 від 04.02.2016 «Про внесення змін до Податкового кодексу України щодо захисту прав платників податку на додану вартість, в тому числі сільгосптоваровиробників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Cs w:val="28"/>
          <w:lang w:val="uk-UA"/>
        </w:rPr>
        <w:t>Ми, депутати Черкаської обласної ради, звертаємося до Вас з приводу наступног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4 грудня 2015 року Верховною радою України прийнято Закон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яким передбачено запровадження двох реєстрів заяв про повернення суми бюджетного відшкодування та зміну спеціального режиму оподаткування податком на додану вартість діяльності у сфері сільського та лісового господарства, а також рибальства, а також його повну відміну з 1 січня 2017 ро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наслідок зазначених змін у 2017 році значно зростуть ціни на сільськогосподарські товари і продукти харчування, що виробляються для потреб внутрішнього ринку, та знизяться доходи аграріїв, державна підтримка яких і зараз залишається на вкрай низькому рівні. Тобто з одного боку аграрії будуть змушені підняти ціни на свою продукцію, а з іншого боку для них значно зросте вартість сировини, що використовується у сільськогосподарському виробництві. Такі тенденції матимуть негативні наслідки для економіки держави в цілом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к, в економіці України сільське господарство становить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szCs w:val="28"/>
          <w:lang w:val="uk-UA"/>
        </w:rPr>
        <w:tab/>
        <w:t>11,8% від ВВП України в 2014 роц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szCs w:val="28"/>
          <w:lang w:val="uk-UA"/>
        </w:rPr>
        <w:tab/>
        <w:t>14,8% зайнятого населення (3,1 млн. осіб)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szCs w:val="28"/>
          <w:lang w:val="uk-UA"/>
        </w:rPr>
        <w:tab/>
        <w:t>середня з/п в сільському господарстві за 9 міс. 2015 року – 3039 грн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szCs w:val="28"/>
          <w:lang w:val="uk-UA"/>
        </w:rPr>
        <w:tab/>
        <w:t>21,9% експорту в грошовому виражені за 9 міс. 2015 року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szCs w:val="28"/>
          <w:lang w:val="uk-UA"/>
        </w:rPr>
        <w:tab/>
        <w:t>4,5% імпорту в грошовому вираженні за 9 міс. 2015 року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одночас в умовах галопуючої інфляції зростання цін на внутрішньому ринку стримується низькою купівельною спроможністю населення, які наразі не покривають зростання виробничих видатків виробників, які в переважній кількості зростають прямо пропорційно зростанню курсу долара, оскільки  відповідні фактори виробництва імпортуються з-за кордон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к, за офіційними даними статистики за 2014 рік рентабельність аграрного виробництва у твердій валюті склала близько 0%, у той час як дані Держкомстату в гривні вказують на  25,8 % рентабельність. Причина такої розбіжності в тому, що аграрні підприємства зазнали основну частину витрат, на початку року, а доходи отримали в кінці, коли курс долара істотно виріс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таких обставин виробники сільськогосподарської продукції вимушені орієнтуватися, головним чином, на внутрішній ринок, який, однак, скорочується через економічну кризу, а також перенасичується сільськогосподарською продукцією, яка мала б іти на експорт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Одним з варіантів вирішення зазначеної проблеми є залишення у 2016-2017 роках попереднього спеціального режиму оподаткування податком на додану вартість діяльності у сфері сільського господарства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04.02.2016 у Верховній раді України був зареєстрований Проект Закону  № 3851-1 «Про внесення змін до Податкового кодексу України щодо захисту прав платників податку на додану вартість, в тому числі сільгосптоваровиробників», яким пропонується внести ряд змін до Податкового кодексу України, якими передбачається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заборона скасування контролюючим органом сум податкового кредиту за формальними ознаками: податковий кредит може бути скасовано виключно у разі виявлення помилки в ІПН платника або у формуванні його по неоподаткованих операціях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запровадження єдиного публічного Реєстру заяв на бюджетне відшкодування: оприлюднення інформації щодо стану відшкодування ПДВ в розрізі окремих платників податків та заявлених ними до відшкодування з бюджету сум ПДВ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запровадження обов'язку відшкодування ПДВ виключно в порядку черговості надходження зая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відновлення до 1 січня 2018 року дії спеціального режиму оподаткування податком на додану вартість діяльності у сфері сільського та лісового господарства, а також рибальства у редакції статей 2001 (крім абзаців тринадцятого-п'ятнадцятого пункту 2001.2 цієї статті) та 209 цього Кодексу, що діяла станом на 31 грудня 2015 ро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незастосування до суб'єктів спеціального режиму оподаткування податком на додану вартість діяльності у сфері сільського та лісового господарства, а також рибальства фінансових санкцій, передбачених цим Кодексом за допущення у період з 1 січня 2016 року до набрання чинності цим Законом помилок у податкових деклараціях, в яких відображаються результати діяльності в межах спеціального режиму оподатку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вищевикладене, просимо Верховну раду України підтримати Проекту Закону № 3851-1 від 04.02.2016 «Про внесення змін до Податкового кодексу України щодо захисту прав платників податку на додану вартість, в тому числі сільгосптоваровиробників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3866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хвалено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 4 сесії Черкаської обласної ради VII склик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5 березня 2016 року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123</dc:creator>
  <dc:description/>
  <cp:keywords/>
  <dc:language>en-US</dc:language>
  <cp:lastModifiedBy>Nachupravdil</cp:lastModifiedBy>
  <cp:lastPrinted>2016-02-15T16:36:00Z</cp:lastPrinted>
  <dcterms:modified xsi:type="dcterms:W3CDTF">2016-03-30T06:25:00Z</dcterms:modified>
  <cp:revision>6</cp:revision>
  <dc:subject/>
  <dc:title> </dc:title>
</cp:coreProperties>
</file>