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812390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25.03.2016 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№ 4-35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Черкаської обласної ради до Верховної Ради України щодо ініціювання внесення змін до Податкового кодексу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статті 43 Закону України «Про місцеве самоврядування в Україні», з метою наповнення бюджетів місцевих громад та сприяння процесу децентралізації,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валити звернення депутатів Черкаської обласної ради до Верховної Ради України щодо ініціювання внесення змін до Податкового кодексу України в частині сплати акцизного податку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О.Вельбі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3.2016 № 4-35/V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 Черкаської обласної ради до Верховної Ради Україн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одо ініціювання внесення змін до Податкового кодексу України в частині сплати акцизного пода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конані, що поглиблення децентралізації влади та забезпечення фінансування місцевих бюджетів може бути втілене, зокрема, шляхом внесення змін до Податков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понуємо ініціювати внесення змін До Податкового кодексу України щодо сплати акцизного податку, а саме: «Акцизний податок, що був сплачений платником податку відповідно до пп. 212.1.1 та 212.1.2 ст. 212 Податкового кодексу України у розмірі 5 відсотків від загальної суми задекларованого акцизного податку, повинен бути перерахований контролюючим органом до бюджету відповідного населеного пункту, де знаходяться потужності з виробництва підакцизних товарі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иторії Черкаської області розташовані гігантські виробники алкогольної продукції: ТОВ «Національна горілчана компанія», ТОВ «Буассон еліт «Бельведер груп», державне підприємство «Косарський спиртозавод», ТОВ «Золотоніський лікеро-горілчаний завод «Златогор», які сплачують до державного бюджету мільярди гривень акцизного подат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иклад, ТОВ «Національна горілчана компанія» та ТОВ «Буассон еліт «Бельведер груп» сплачують 1, 637 млн. та 15 млн. гривень акцизного податку; відповідно 5 відсотків від цієї суми, а це 82,6 млн. гривень, які б покращили економічну ситуацію, відродили соціальну  сферу та закріпили економічну незалежність влади на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зазначене, просимо  на законодавчому рівні вирішити питання щодо внесення відповідних змін до Податкового кодексу України, адже ці кошти доцільно направити на ремонт доріг місцевих громад, що на даний час є однією з найважливіших проблем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0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вале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4 сесії  Черкаської обласної ради VII склик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березня 2016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Nachupravdil</dc:creator>
  <dc:description/>
  <cp:keywords/>
  <dc:language>en-US</dc:language>
  <cp:lastModifiedBy>Nachupravdil</cp:lastModifiedBy>
  <cp:lastPrinted>2016-04-01T12:05:00Z</cp:lastPrinted>
  <dcterms:modified xsi:type="dcterms:W3CDTF">2016-04-01T09:08:00Z</dcterms:modified>
  <cp:revision>4</cp:revision>
  <dc:subject/>
  <dc:title/>
</cp:coreProperties>
</file>