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9701034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ru-RU"/>
        </w:rPr>
        <w:t>25.03.2016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</w:t>
      </w:r>
      <w:r>
        <w:rPr>
          <w:sz w:val="28"/>
          <w:u w:val="single"/>
        </w:rPr>
        <w:t>№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4-30/VII</w:t>
      </w:r>
    </w:p>
    <w:p>
      <w:pPr>
        <w:pStyle w:val="Normal"/>
        <w:spacing w:lineRule="atLeast" w:line="240"/>
        <w:ind w:right="-57" w:hanging="0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брання представни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ськості до поліцей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сії Головного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іональної поліції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каській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статті 51 Закону України "Про Національну поліцію", керуючись статтею 43 Закону України "Про місцеве самоврядування в Україні", з метою забезпечення прозорого добору (конкурсу) та просування по службі поліцейських, відповідності їх посаді, визначення перспективи службового використання в органах поліції обласна рада    </w:t>
      </w:r>
      <w:r>
        <w:rPr>
          <w:rFonts w:eastAsia="Arial Unicode MS"/>
          <w:sz w:val="28"/>
          <w:szCs w:val="28"/>
        </w:rPr>
        <w:t>в и р і ш и л 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ти наступних представників громадськості до поліцейської комісії Головного управління Національної поліції в Черкаській області: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енка Олексія Васильовича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Рябошлика Олександра Володими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е рішення надіслати до Головного управління Національної поліції в Черкаській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иконанням рішення покласти на постійну комісію обласної ради з питань регламенту, місцевого самоврядування, забезпечення правопорядку та захисту прав люд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</w:t>
        <w:tab/>
        <w:tab/>
        <w:t xml:space="preserve">                                                                            О.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05:00Z</dcterms:created>
  <dc:creator>Microsoft</dc:creator>
  <dc:description/>
  <cp:keywords/>
  <dc:language>en-US</dc:language>
  <cp:lastModifiedBy>Nachupravdil</cp:lastModifiedBy>
  <cp:lastPrinted>2016-03-29T16:56:00Z</cp:lastPrinted>
  <dcterms:modified xsi:type="dcterms:W3CDTF">2016-03-29T13:56:00Z</dcterms:modified>
  <cp:revision>8</cp:revision>
  <dc:subject/>
  <dc:title> </dc:title>
</cp:coreProperties>
</file>