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98041665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5.03.2016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  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4-23/VII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ФАРСАЛОВА Ю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ро перелік суб’єктів (об’єктів) обласної комунальної власності",  враховуючи подання Департаменту інформаційної діяльності та комунікацій з громадськістю Черкаської обласної державної адміністрації                                   від 02.03.2016 № 2254/02, та  заяву Фарсалова Ю.А. від 03 березня                        2016 року, обласна рада  в и р і ш и л 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ЗНАЧИТИ ФАРСАЛОВА Юрія Анатолійович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директора Смілянського комунального видавничо-поліграфічного підприємства "Тясмин" Черкаської обласної ради </w:t>
      </w:r>
      <w:r>
        <w:rPr>
          <w:sz w:val="28"/>
          <w:szCs w:val="28"/>
        </w:rPr>
        <w:t xml:space="preserve">на умовах </w:t>
      </w:r>
      <w:r>
        <w:rPr>
          <w:sz w:val="28"/>
          <w:szCs w:val="28"/>
          <w:lang w:val="uk-UA"/>
        </w:rPr>
        <w:t xml:space="preserve">укладання </w:t>
      </w:r>
      <w:r>
        <w:rPr>
          <w:sz w:val="28"/>
          <w:szCs w:val="28"/>
        </w:rPr>
        <w:t xml:space="preserve">контракту строком н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інню майном обласної комунальної власності виконавчого апарату обласної ради забезпечити підготовку контракту з керівником комунального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 у порядку, передбаченому чинним законодавством Україн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7:00Z</dcterms:created>
  <dc:creator>Admin</dc:creator>
  <dc:description/>
  <cp:keywords/>
  <dc:language>en-US</dc:language>
  <cp:lastModifiedBy>Nachupravdil</cp:lastModifiedBy>
  <cp:lastPrinted>2016-03-03T15:07:00Z</cp:lastPrinted>
  <dcterms:modified xsi:type="dcterms:W3CDTF">2016-03-29T14:08:00Z</dcterms:modified>
  <cp:revision>4</cp:revision>
  <dc:subject/>
  <dc:title> </dc:title>
</cp:coreProperties>
</file>