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7096697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</w:t>
      </w:r>
      <w:r>
        <w:rPr>
          <w:sz w:val="28"/>
          <w:u w:val="single"/>
          <w:lang w:val="uk-UA"/>
        </w:rPr>
        <w:t>03.2016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4-22/VII</w:t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КА О.М.</w:t>
      </w:r>
    </w:p>
    <w:p>
      <w:pPr>
        <w:pStyle w:val="Normal"/>
        <w:ind w:left="-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 враховуючи подання Департаменту інформаційної діяльності та комунікацій з громадськістю Черкаської обласної державної адміністрації                                   від 02.03.2016 № 2254/02 та заяву Латка О.М. від 04 березня                        2016 року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ЗНАЧИТИ ЛАТКА Олега Михайл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посаду директора Звенигородського комунального видавничо-поліграфічного підприємства Черкаської обласної ради </w:t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 xml:space="preserve">контракту строком на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підготовку контракту з керівником комунального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3:00Z</dcterms:created>
  <dc:creator>Admin</dc:creator>
  <dc:description/>
  <cp:keywords/>
  <dc:language>en-US</dc:language>
  <cp:lastModifiedBy>Nachupravdil</cp:lastModifiedBy>
  <cp:lastPrinted>2016-03-04T09:31:00Z</cp:lastPrinted>
  <dcterms:modified xsi:type="dcterms:W3CDTF">2016-03-29T12:05:00Z</dcterms:modified>
  <cp:revision>3</cp:revision>
  <dc:subject/>
  <dc:title> </dc:title>
</cp:coreProperties>
</file>