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849065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25.03.2016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u w:val="single"/>
        </w:rPr>
        <w:t>№ 4-1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Cs w:val="28"/>
        </w:rPr>
        <w:t>обласної ради від 29.04.2011 №5-2/</w:t>
      </w:r>
      <w:r>
        <w:rPr>
          <w:szCs w:val="28"/>
          <w:lang w:val="en-US"/>
        </w:rPr>
        <w:t>VI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360" w:after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cтатті 59 Закону України ,,Про місцеве самоврядування             в Україні“ обласна рада в и р і ш и л а :</w:t>
      </w:r>
    </w:p>
    <w:p>
      <w:pPr>
        <w:pStyle w:val="Normal"/>
        <w:jc w:val="both"/>
        <w:rPr/>
      </w:pPr>
      <w:r>
        <w:rPr>
          <w:szCs w:val="28"/>
        </w:rPr>
        <w:t>Внести до рішення обласної ради від 29.04.2011 № 5-2/VI ,,Про Програму підвищення енергоефективності та зменшення споживання енергоносіїв Черкаської області на 2011-2015 роки“, зі змінами, внесеними рішеннями обласної ради від 13.09.2011 №8-8/VI, від 15.05.2014 № 31-44/VI, від 16.10.2015 № 43-14/VI (далі – рішення), такі змі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довжити до 31.12.2016 строк дії виконання Програми підвищення енергоефективності та зменшення споживання енергоносіїв Черкаської області на 2011-2015 роки (далі – Програма), в частині </w:t>
      </w:r>
      <w:r>
        <w:rPr>
          <w:color w:val="000000"/>
          <w:szCs w:val="28"/>
        </w:rPr>
        <w:t>стимулювання населення                    до впровадження енергоефективних заходів шляхом компенсації відсоткі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назві та пункті 1 рішення цифри ,,2011-2015“ замінити цифрами ,,2011-2016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рішенні слова та цифри ,,Про затвердження Державної цільової економічної програми енергоефективності на 2010–2015 роки“ замінити словами та цифрами ,,</w:t>
      </w:r>
      <w:r>
        <w:rPr>
          <w:bCs/>
          <w:color w:val="000000"/>
          <w:szCs w:val="28"/>
          <w:shd w:fill="FFFFFF" w:val="clear"/>
        </w:rPr>
        <w:t>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6 роки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тексті Програми цифри ,,2011-2015“ замінити цифрами ,,2011-2016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Програмі, затвердженої рішенням, зміни, що додаю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5 рішення викласти в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,,5.Контроль за виконанням рішення покласти на постійну комісію обласної ради з питань розвитку інфраструктури та житлово-комунального господарства. “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О. Вельбівець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до рішення облас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ради від 25.03.201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№ </w:t>
      </w:r>
      <w:r>
        <w:rPr>
          <w:szCs w:val="28"/>
        </w:rPr>
        <w:t>4-10/V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міни, що вносяться до Програми підвищення енергоефективно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зменшення споживання енергоносіїв Черкаської області на 2011-201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 назві, змісті та вступі Програми цифри ,,2011-2015“ замінити цифрами ,,2011-2016“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 підрозділі ,,Заходи технічного характеру буде здійснено за рахунок“  розділу 4 ,,Шляхи розв’язання проблеми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илучити абзац такого змісту: </w:t>
      </w:r>
    </w:p>
    <w:p>
      <w:pPr>
        <w:pStyle w:val="Normal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81915</wp:posOffset>
                </wp:positionV>
                <wp:extent cx="4508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43.5pt;margin-top:6.45pt;width:3.5pt;height:3.7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,, стимулювання населення до впровадження енергоефективного обладнання, технологій, матеріалів і проведення відповідних робіт шляхом компенсації відсотків у визначеному розмірі за користування кредитами, отриманими фізичними особами у кредитно-фінансових установах“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оповнити абзацами такого змісту: </w:t>
      </w:r>
    </w:p>
    <w:p>
      <w:pPr>
        <w:pStyle w:val="Rvps2"/>
        <w:shd w:fill="FFFFFF" w:val="clear"/>
        <w:spacing w:before="20" w:after="20"/>
        <w:ind w:firstLine="635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81915</wp:posOffset>
                </wp:positionV>
                <wp:extent cx="45085" cy="47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5pt;margin-top:6.45pt;width:3.5pt;height:3.7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,,  </w:t>
      </w:r>
      <w:r>
        <w:rPr>
          <w:color w:val="000000"/>
          <w:sz w:val="28"/>
          <w:szCs w:val="28"/>
        </w:rPr>
        <w:t>стимулювання населення до впровадження енергоефективних заходів шляхом компенсації відсотків у визначеному розмірі за користування кредитами, залученими для придбання котлів з використанням будь-яких видів палива та енергії (за винятком природного газу та електроенергії (крім електричного теплоакумуляційного обігріву та гарячого водопостачання)                та відповідного додаткового обладнання і матеріалів до них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bookmarkStart w:id="0" w:name="n231"/>
      <w:bookmarkStart w:id="1" w:name="n176"/>
      <w:bookmarkEnd w:id="0"/>
      <w:bookmarkEnd w:id="1"/>
      <w:r>
        <w:rPr>
          <w:color w:val="000000"/>
          <w:szCs w:val="28"/>
        </w:rPr>
        <w:t>стимулювання населення до впровадження енергоефективних заходів шляхом компенсації відсотків у визначеному розмірі за користування кредитами, залученими на придбання енергоефективного обладнання та/або матеріалів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стимулювання об’єднань співвласників багатоквартирних будинків, житлово-будівельних кооперативів до впровадження енергоефективних заходів шляхом компенсації відсотків у визначеному розмірі за користування кредитами, залученими на придбання енергоефективного обладнання та/або матеріалів“.</w:t>
      </w:r>
    </w:p>
    <w:p>
      <w:pPr>
        <w:pStyle w:val="Normal"/>
        <w:widowControl w:val="false"/>
        <w:numPr>
          <w:ilvl w:val="0"/>
          <w:numId w:val="4"/>
        </w:numPr>
        <w:ind w:left="0" w:right="-1" w:firstLine="709"/>
        <w:jc w:val="both"/>
        <w:rPr/>
      </w:pPr>
      <w:r>
        <w:rPr>
          <w:szCs w:val="28"/>
        </w:rPr>
        <w:t xml:space="preserve">Абзац перший підрозділу ,,Механізм компенсації відсотків“ розділу 4 ,,Шляхи розв’язання проблеми“ викласти в такій редакції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,,Відшкодування відсотків здійснюється на підставі Договору про співробітництво між кредитно-фінансовою установою та головним розпорядником коштів місцевого бюджету, в розмірі коштів, які щорічно передбачаються місцевими програмами енергоефективності на фінансування заходів зі стимулювання населення, </w:t>
      </w:r>
      <w:r>
        <w:rPr>
          <w:color w:val="000000"/>
          <w:szCs w:val="28"/>
        </w:rPr>
        <w:t xml:space="preserve">об’єднань співвласників багатоквартирних будинків та житлово-будівельних кооперативів </w:t>
      </w:r>
      <w:r>
        <w:rPr>
          <w:szCs w:val="28"/>
        </w:rPr>
        <w:t>до впровадження енергоефективного обладнання, технологій, матеріалів і проведення відповідних робіт шляхом компенсації відсотків у визначеному розмірі за користування кредитами, отриманими фізичними  та юридичними особами у кредитно-фінансових установах“.</w:t>
      </w:r>
    </w:p>
    <w:p>
      <w:pPr>
        <w:pStyle w:val="Normal"/>
        <w:widowControl w:val="false"/>
        <w:numPr>
          <w:ilvl w:val="0"/>
          <w:numId w:val="4"/>
        </w:numPr>
        <w:ind w:left="0" w:right="-1" w:firstLine="709"/>
        <w:jc w:val="both"/>
        <w:rPr/>
      </w:pPr>
      <w:r>
        <w:rPr>
          <w:szCs w:val="28"/>
        </w:rPr>
        <w:t xml:space="preserve">Абзац перший розділу 5 ,,Нормативно-правове забезпечення реалізації Програми“ викласти в такій редакції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,,В методологічному плані Програма підвищення енергоефективності та зменшення споживання енергоносіїв Черкаської області на 2011-2016 роки Черкаської області базується на основних засадах </w:t>
      </w:r>
      <w:r>
        <w:rPr>
          <w:bCs/>
          <w:color w:val="000000"/>
          <w:szCs w:val="28"/>
          <w:shd w:fill="FFFFFF" w:val="clear"/>
        </w:rPr>
        <w:t>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            на 2010-2016 роки, затвердженої постановою Кабінету Міністрів України                 від 01.03.2010 № 243“.</w:t>
      </w:r>
    </w:p>
    <w:p>
      <w:pPr>
        <w:pStyle w:val="Normal"/>
        <w:widowControl w:val="false"/>
        <w:numPr>
          <w:ilvl w:val="0"/>
          <w:numId w:val="4"/>
        </w:numPr>
        <w:ind w:left="0" w:right="-1" w:firstLine="709"/>
        <w:jc w:val="both"/>
        <w:rPr/>
      </w:pPr>
      <w:r>
        <w:rPr>
          <w:szCs w:val="28"/>
        </w:rPr>
        <w:t>В абзаці другому розділу 5 ,,Нормативно-правове забезпечення реалізації Програми“ замінити цифри ,,15.03.2006 р. № 145-р“ цифрами ,,24.07.2013 № 1071-р“.</w:t>
      </w:r>
    </w:p>
    <w:p>
      <w:pPr>
        <w:pStyle w:val="Normal"/>
        <w:widowControl w:val="false"/>
        <w:numPr>
          <w:ilvl w:val="0"/>
          <w:numId w:val="4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зац перший розділу 6 ,,Строки та етапи виконання Програми“ викласти в такій редакції: 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,,Програма розрахована на шість років і реалізується в один етап: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початок – 2011 рік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закінчення – 2016 рік“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одаток 1 до Програми викласти в такій редакції (додаєть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 додатку 2 до Програми цифри ,,2011-2015“ замінити цифрами ,,2011-2016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 обласної ради</w:t>
      </w:r>
      <w:r>
        <w:rPr>
          <w:lang w:val="ru-RU"/>
        </w:rPr>
        <w:t xml:space="preserve">                   </w:t>
      </w:r>
      <w:r>
        <w:rPr/>
        <w:t xml:space="preserve">                      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Додаток 1</w:t>
      </w:r>
    </w:p>
    <w:p>
      <w:pPr>
        <w:pStyle w:val="Normal"/>
        <w:ind w:left="5103" w:hanging="0"/>
        <w:rPr>
          <w:szCs w:val="28"/>
        </w:rPr>
      </w:pPr>
      <w:r>
        <w:rPr/>
        <w:t xml:space="preserve">до </w:t>
      </w:r>
      <w:r>
        <w:rPr>
          <w:szCs w:val="28"/>
        </w:rPr>
        <w:t>Програми підвищення енергоефективності та зменшення споживання енергоносіїв Черкаської області на 2011-2016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ограми підвищення енергоефективності та зменшення споживання енергоносіїв Черкаської області на 2011-2016 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затверджена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рішення обласної ради від 29.04.2011 № 5-2/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тава для розроблення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танова Кабінету Міністрів України від 01.03.2010 № 243 ,,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6 роки“, наказ НАЕР від 17.03.2009 №33 ,,Про затвердження Методики галузевих, регіональних програм енергоефективності та програм зменшення споживання енергоресурсів бюджетними установами шляхом їх раціонального використання“ </w:t>
            </w:r>
          </w:p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житлово-комунального господарства  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підвищення рівня енергоефективності спільного виробництва шляхом зниження енергоємності валового регіонального продукту в результаті оптимізації паливно-енергетичного балансу обла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и впровадження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початок        2011 рік</w:t>
            </w:r>
          </w:p>
          <w:p>
            <w:pPr>
              <w:pStyle w:val="Normal"/>
              <w:rPr/>
            </w:pPr>
            <w:r>
              <w:rPr/>
              <w:t>закінчення   2016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виконання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один етап в 6 рокі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Джерелом фінансування програми є кошти</w:t>
      </w:r>
      <w:r>
        <w:rPr/>
        <w:t xml:space="preserve"> державного, обласного та інших місцевих бюджетів, а також інші джерела, не заборонені чинним законодавством України.</w:t>
      </w:r>
    </w:p>
    <w:sectPr>
      <w:type w:val="nextPage"/>
      <w:pgSz w:w="11906" w:h="16838"/>
      <w:pgMar w:left="158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0:00Z</dcterms:created>
  <dc:creator>Oblrada</dc:creator>
  <dc:description/>
  <cp:keywords/>
  <dc:language>en-US</dc:language>
  <cp:lastModifiedBy>Nachupravdil</cp:lastModifiedBy>
  <cp:lastPrinted>2016-03-15T16:21:00Z</cp:lastPrinted>
  <dcterms:modified xsi:type="dcterms:W3CDTF">2016-03-31T13:18:00Z</dcterms:modified>
  <cp:revision>6</cp:revision>
  <dc:subject/>
  <dc:title>ПРОЕКТ</dc:title>
</cp:coreProperties>
</file>