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25561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4.04.2015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9-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енка О.В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Кодексу законів про працю України, рішень обласної ради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'єктів (об'єктів) обласної комунальної власності, від 24.06.2011 №6-19/VI "Про призначення Борисенка О.В. на посаду генерального директора Черкаського обласного комунального підприємства "Фармація", враховуючи заяву Борисенка О.В. обласна рада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ІЛЬНИТИ БОРИСЕНКА Олега Валентиновича з посади генерального директора Черкаського обласного комунального підприємства "Фармація" 8 травня 2015 року, за власним бажанням, стаття 38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0:00Z</dcterms:created>
  <dc:creator>123</dc:creator>
  <dc:description/>
  <cp:keywords/>
  <dc:language>en-US</dc:language>
  <cp:lastModifiedBy>Nachupravdil</cp:lastModifiedBy>
  <dcterms:modified xsi:type="dcterms:W3CDTF">2015-04-27T10:01:00Z</dcterms:modified>
  <cp:revision>6</cp:revision>
  <dc:subject/>
  <dc:title> </dc:title>
</cp:coreProperties>
</file>