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063049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4.</w:t>
      </w:r>
      <w:r>
        <w:rPr>
          <w:sz w:val="28"/>
          <w:u w:val="single"/>
          <w:lang w:val="uk-UA"/>
        </w:rPr>
        <w:t>04.2015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39-31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строкове припин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оважень депутата облас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статті 5 Закону України "Про статус депутатів місцевих рад", враховуючи особисту заяву Рибака А.М. про складення ним депутатських повноважень, обласна рада 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строково припинити повноваження депутата Черкаської обласної ради Рибака Анатолія Миколайовича, обраного депутатом від Черкаської обласної організації Партії регі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ернутися до Черкаської обласної виборчої комісії для прийняття рішення про визнання обраним депутатом наступного за черговістю кандидата у депутати у виборчому списку Черкаської обласної організації Партії регі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регламенту, депутатської етик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7:00Z</dcterms:created>
  <dc:creator>123</dc:creator>
  <dc:description/>
  <cp:keywords/>
  <dc:language>en-US</dc:language>
  <cp:lastModifiedBy>Nachupravdil</cp:lastModifiedBy>
  <cp:lastPrinted>2015-04-27T14:12:00Z</cp:lastPrinted>
  <dcterms:modified xsi:type="dcterms:W3CDTF">2015-04-27T11:13:00Z</dcterms:modified>
  <cp:revision>5</cp:revision>
  <dc:subject/>
  <dc:title> </dc:title>
</cp:coreProperties>
</file>