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5205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0"/>
          <w:lang w:val="en-US"/>
        </w:rPr>
      </w:pPr>
      <w:r>
        <w:rPr>
          <w:sz w:val="28"/>
          <w:u w:val="single"/>
        </w:rPr>
        <w:t>24.04.2015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39-30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егламенту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пункту 5 частини першої статті 43 Закону України «Про місцеве самоврядування в Україні» обласна ра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такі доповнення до Регламенту обласної ради, затвердженого рішенням обласної ради від 03.12.2010 № 2-1/VI (із змінами, внесеними рішеннями обласної ради від 24.06.2011 № 6-23/VI, 21.06.2013 № 23-17/VI, 30.01.2014 № 28-10/VI, 25.09.2014 № 34-20/VI)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1 статті 19 доповнити реченнями такого змісту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08"/>
        <w:jc w:val="both"/>
        <w:rPr/>
      </w:pPr>
      <w:r>
        <w:rPr>
          <w:sz w:val="28"/>
          <w:szCs w:val="28"/>
        </w:rPr>
        <w:t xml:space="preserve">«Результати голосування з  прийнятих сесією рішень оприлюднюються в розрізі депутатських фракцій та груп. </w:t>
      </w:r>
    </w:p>
    <w:p>
      <w:pPr>
        <w:pStyle w:val="Normal"/>
        <w:spacing w:lineRule="atLeast" w:line="240"/>
        <w:ind w:right="-57" w:firstLine="708"/>
        <w:jc w:val="both"/>
        <w:rPr/>
      </w:pPr>
      <w:r>
        <w:rPr>
          <w:sz w:val="28"/>
          <w:szCs w:val="28"/>
        </w:rPr>
        <w:t>Інформацію про присутність депутатів на сесійних засіданнях, голосування з питань порядку денного оприлюднювати на сайті обласної ради в повному обсяз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хемою: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ня сесії;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 групи, фракції;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ізвище, ім`я, по батькові депутата; присутність на сесії, результати голосування.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 В.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Nachupravdil</dc:creator>
  <dc:description/>
  <cp:keywords/>
  <dc:language>en-US</dc:language>
  <cp:lastModifiedBy>Nachupravdil</cp:lastModifiedBy>
  <cp:lastPrinted>2015-01-12T16:57:00Z</cp:lastPrinted>
  <dcterms:modified xsi:type="dcterms:W3CDTF">2015-04-27T07:36:00Z</dcterms:modified>
  <cp:revision>3</cp:revision>
  <dc:subject/>
  <dc:title> </dc:title>
</cp:coreProperties>
</file>