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04931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24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>04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  <w:lang w:val="en-US"/>
        </w:rPr>
        <w:t>2015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9-2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Про звернення до Президента України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/>
      </w:pPr>
      <w:r>
        <w:rPr>
          <w:sz w:val="28"/>
          <w:lang w:val="uk-UA"/>
        </w:rPr>
        <w:t>Відповідно до статті 43 Закону України "Про місцеве самоврядування в Україні" обласна рада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/>
      </w:pPr>
      <w:r>
        <w:rPr>
          <w:sz w:val="28"/>
          <w:lang w:val="uk-UA"/>
        </w:rPr>
        <w:t xml:space="preserve">Звернутися до Президента України щодо присвоєння звання Герой України (посмертно) Чупилці Анатолію Михайловичу, молодшому сержанту військової частини А1740 Збройних Сил України, депутату Черкаської обласної ради, за особисту мужність і героїзм, виявлені у захисті державного суверенітету і територіальної цілісності України, самовіддане служіння Українському народові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1:00Z</dcterms:created>
  <dc:creator>Oblrada</dc:creator>
  <dc:description/>
  <cp:keywords/>
  <dc:language>en-US</dc:language>
  <cp:lastModifiedBy>Nachupravdil</cp:lastModifiedBy>
  <cp:lastPrinted>2015-04-06T12:12:00Z</cp:lastPrinted>
  <dcterms:modified xsi:type="dcterms:W3CDTF">2015-04-27T09:48:00Z</dcterms:modified>
  <cp:revision>6</cp:revision>
  <dc:subject/>
  <dc:title>ПРОЕКТ</dc:title>
</cp:coreProperties>
</file>