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490887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4.04.2015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9-27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роботу комунального підприємства "Черкаське обласне об’єднане бюро технічної інвентаризації"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ідповідно до пункту 8 статті 43, статті 17 Закону України "Про місцеве самоврядування в Україні", обласна рада   в и р і ш и л а: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1. Звіт про роботу комунального підприємства "Черкаське обласне об’єднане бюро технічної інвентаризації " взяти до відома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омунального підприємства "Черкаське обласне об’єднане бюро технічної інвентаризації" Філінській Т.А. забезпечити виконання затверджених показників фінансового плану комунального підприємства на 2015 рік та визначити джерела збільшення його доході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 Контроль за виконанням</w:t>
      </w:r>
      <w:r>
        <w:rPr>
          <w:sz w:val="28"/>
          <w:szCs w:val="28"/>
        </w:rPr>
        <w:t xml:space="preserve"> рішення покласти на управління майном обласної комунальної власності виконавчого апарату облас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4:00Z</dcterms:created>
  <dc:creator>123</dc:creator>
  <dc:description/>
  <cp:keywords/>
  <dc:language>en-US</dc:language>
  <cp:lastModifiedBy>Nachupravdil</cp:lastModifiedBy>
  <cp:lastPrinted>2015-04-06T14:18:00Z</cp:lastPrinted>
  <dcterms:modified xsi:type="dcterms:W3CDTF">2015-04-27T12:23:00Z</dcterms:modified>
  <cp:revision>5</cp:revision>
  <dc:subject/>
  <dc:title> </dc:title>
</cp:coreProperties>
</file>