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185705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</w:rPr>
        <w:t>24.</w:t>
      </w:r>
      <w:r>
        <w:rPr>
          <w:sz w:val="28"/>
          <w:u w:val="single"/>
          <w:lang w:val="uk-UA"/>
        </w:rPr>
        <w:t>04.2015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9-26/VI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роботу комунального проектно-виробничого архітектурно-планувального підприємства "Облархбюро" Черкаської обласної рад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Відповідно до пункту 8 статті 43, статті 17 Закону України "Про місцеве самоврядування в Україні", обласна рада   в и р і ш и л а: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1. Звіт про роботу комунального проектно-виробничого архітектурно-планувального підприємства "Облархбюро" Черкаської обласної ради взяти до відома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. о. директора комунального проектно-виробничого архітектурно-планувального підприємства "Облархбюро" Черкаської обласної ради Головатій О.Д. забезпечити виконання затверджених показників фінансового плану комунального підприємства на 2015 рік та визначити джерела збільшення його доході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 Контроль за виконанням</w:t>
      </w:r>
      <w:r>
        <w:rPr>
          <w:sz w:val="28"/>
          <w:szCs w:val="28"/>
        </w:rPr>
        <w:t xml:space="preserve"> рішення покласти на управління майном обласної комунальної власності виконавчого апарату обласн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В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3:00Z</dcterms:created>
  <dc:creator>123</dc:creator>
  <dc:description/>
  <cp:keywords/>
  <dc:language>en-US</dc:language>
  <cp:lastModifiedBy>Nachupravdil</cp:lastModifiedBy>
  <cp:lastPrinted>2015-04-06T14:16:00Z</cp:lastPrinted>
  <dcterms:modified xsi:type="dcterms:W3CDTF">2015-04-27T12:26:00Z</dcterms:modified>
  <cp:revision>4</cp:revision>
  <dc:subject/>
  <dc:title> </dc:title>
</cp:coreProperties>
</file>