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10186842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</w:rPr>
        <w:t>24.04.2015</w:t>
      </w: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  <w:u w:val="single"/>
        </w:rPr>
        <w:t>№ 39-25/VI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>Про призначення Валової М.О.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на посаду директора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комунального закладу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"Черкаський обласний центр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планування сім'ї та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репродукції людини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>Черкаської обласної ради"</w:t>
      </w:r>
    </w:p>
    <w:p>
      <w:pPr>
        <w:pStyle w:val="Normal"/>
        <w:spacing w:lineRule="atLeast" w:line="0"/>
        <w:ind w:right="-36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36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ідповідно до статті 43 Закону України "Про місцеве самоврядування в Україні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, від 05.03.2015 № 38-11/VI</w:t>
      </w:r>
      <w:r>
        <w:rPr>
          <w:szCs w:val="28"/>
        </w:rPr>
        <w:t xml:space="preserve"> </w:t>
      </w:r>
      <w:r>
        <w:rPr>
          <w:sz w:val="28"/>
          <w:szCs w:val="28"/>
        </w:rPr>
        <w:t>"Про перелік суб’єктів (об’єктів) обласної комунальної власності", враховуючи подання Департаменту охорони здоров'я Черкаської обласної                       державної адміністрації від 10.02.2015 № 69/02-02-01-14 та заяву                                              Валової М.О. від 20.03.2015, обласна рада   в и р і ш и л а:</w:t>
      </w:r>
    </w:p>
    <w:p>
      <w:pPr>
        <w:pStyle w:val="Normal"/>
        <w:spacing w:lineRule="auto" w:line="240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5" w:firstLine="720"/>
        <w:rPr/>
      </w:pPr>
      <w:r>
        <w:rPr>
          <w:sz w:val="28"/>
          <w:szCs w:val="28"/>
        </w:rPr>
        <w:t>1. ПРИЗНАЧИТИ ВАЛОВУ Марину Олександрівну на посаду директора комунального закладу "Черкаський обласний центр планування сім'ї та репродукції людини Черкаської обласної ради" на умовах контракту строком на 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і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 Управлінню майном обласної комунальної власності виконавчого апарату обласної ради забезпечити підготовку контракту з керівником комунального закладу у порядку, передбаченому чинним законодавством України.</w:t>
      </w:r>
    </w:p>
    <w:p>
      <w:pPr>
        <w:pStyle w:val="Normal"/>
        <w:spacing w:lineRule="auto" w:line="240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              В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6:00Z</dcterms:created>
  <dc:creator>123</dc:creator>
  <dc:description/>
  <cp:keywords/>
  <dc:language>en-US</dc:language>
  <cp:lastModifiedBy>Nachupravdil</cp:lastModifiedBy>
  <dcterms:modified xsi:type="dcterms:W3CDTF">2015-04-27T08:45:00Z</dcterms:modified>
  <cp:revision>2</cp:revision>
  <dc:subject/>
  <dc:title> </dc:title>
</cp:coreProperties>
</file>