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114164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8"/>
          <w:szCs w:val="28"/>
          <w:u w:val="single"/>
        </w:rPr>
        <w:t>24.04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8"/>
          <w:szCs w:val="28"/>
          <w:u w:val="single"/>
        </w:rPr>
        <w:t>№ 39-23/VI</w:t>
      </w:r>
    </w:p>
    <w:p>
      <w:pPr>
        <w:pStyle w:val="Normal"/>
        <w:ind w:right="-57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часткове звільнення від с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ь від орендної 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Закону України "Про оренду державного та комунального майна", рішення обласної ради від 06.04.2012 №14-5/УІ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закладу "Обласна спеціалізована дитячо-юнацька спортивна школа олімпійського резерву" від 16.03.2015 №53, </w:t>
      </w:r>
      <w:r>
        <w:rPr>
          <w:sz w:val="28"/>
        </w:rPr>
        <w:t>обласного комунального підприємства «Готельний комплекс «Дніпро» Черкаської обласної ради від 16.04.2015  № 62    об</w:t>
      </w:r>
      <w:r>
        <w:rPr>
          <w:sz w:val="28"/>
          <w:szCs w:val="28"/>
        </w:rPr>
        <w:t xml:space="preserve">лас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1. Звільнити на 2015 рік від сплати 50 відсотків надходжень від орендної плати до загального фонду обласного бюджету :</w:t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  <w:szCs w:val="28"/>
        </w:rPr>
        <w:t>комунальний заклад "Обласна спеціалізована дитячо-юнацька спортивна школа олімпійського резерву"</w:t>
      </w:r>
      <w:r>
        <w:rPr>
          <w:sz w:val="28"/>
        </w:rPr>
        <w:t xml:space="preserve">; 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lang w:val="ru-RU"/>
        </w:rPr>
      </w:pPr>
      <w:r>
        <w:rPr>
          <w:sz w:val="28"/>
        </w:rPr>
        <w:t>обласне комунальне підприємство «Готельний комплекс «Дніпро» Черкаської обласної ради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2. Дозволити використовувати ці кошти на утримання, відновлення своїх основних засобів.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3:00Z</dcterms:created>
  <dc:creator>123</dc:creator>
  <dc:description/>
  <cp:keywords/>
  <dc:language>en-US</dc:language>
  <cp:lastModifiedBy>Nachupravdil</cp:lastModifiedBy>
  <cp:lastPrinted>2015-04-27T12:21:00Z</cp:lastPrinted>
  <dcterms:modified xsi:type="dcterms:W3CDTF">2015-04-27T09:36:00Z</dcterms:modified>
  <cp:revision>20</cp:revision>
  <dc:subject/>
  <dc:title> </dc:title>
</cp:coreProperties>
</file>