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5348367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4.04.2015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en-US"/>
        </w:rPr>
        <w:t xml:space="preserve">    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9-22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вер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об'єк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ня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 обласна рада в и р і ш и л а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ати дозвіл на завершення будівництва об'єкта, що перебуває на балансі комунального закладу "Черкаський геріатричний пансіонат Черкаської обласної ради" та знаходиться за адресою: Черкаська обл.,                           м. Черкаси, вул. Менделєєва, буд. 11, на конкурсних засадах, у порядку встановленому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повноважити голову обласної ради утворити комісію з визначення інвестора для завершення будівництва об'єк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,  управління майном обласної комунальної власності виконавчого апарату обласної ради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1:00Z</dcterms:created>
  <dc:creator>123</dc:creator>
  <dc:description/>
  <cp:keywords/>
  <dc:language>en-US</dc:language>
  <cp:lastModifiedBy>Nachupravdil</cp:lastModifiedBy>
  <cp:lastPrinted>2015-04-14T14:29:00Z</cp:lastPrinted>
  <dcterms:modified xsi:type="dcterms:W3CDTF">2015-04-27T10:00:00Z</dcterms:modified>
  <cp:revision>4</cp:revision>
  <dc:subject/>
  <dc:title> </dc:title>
</cp:coreProperties>
</file>