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5476316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4.04.2015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  <w:u w:val="single"/>
        </w:rPr>
        <w:t>№ 39-21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шень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</w:t>
      </w:r>
      <w:r>
        <w:rPr>
          <w:szCs w:val="28"/>
        </w:rPr>
        <w:t xml:space="preserve"> </w:t>
      </w:r>
      <w:r>
        <w:rPr>
          <w:sz w:val="28"/>
          <w:szCs w:val="28"/>
        </w:rPr>
        <w:t>статті 7 Закону України "Про приватизацію невеликих державних підприємств (малу приватизацію)",</w:t>
      </w:r>
      <w:r>
        <w:rPr>
          <w:szCs w:val="28"/>
        </w:rPr>
        <w:t xml:space="preserve"> </w:t>
      </w:r>
      <w:r>
        <w:rPr>
          <w:sz w:val="28"/>
          <w:szCs w:val="28"/>
        </w:rPr>
        <w:t>пункту 5 статті 23 Закону України "Про приватизацію державного майна", рішень обласної ради                        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5.03.2015 № 38-11/VI "Про перелік суб’єктів (об’єктів) обласної комунальної власності", від</w:t>
      </w:r>
      <w:r>
        <w:rPr/>
        <w:t xml:space="preserve"> </w:t>
      </w:r>
      <w:r>
        <w:rPr>
          <w:sz w:val="28"/>
          <w:szCs w:val="28"/>
        </w:rPr>
        <w:t>21.01.2015, № 36-8/VI "Про Програму приватизації об'єктів обласної комунальної власності на 2015 рік",                         від 27.12.2013 № 27-11/VI "Про програму приватизації об’єктів обласної комунальної власності на 2014 рік"  обласна рада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Програми приватизації об'єктів обласної                          комунальної власності на 2014 рік, затвердженої рішенням обласної ради                                   від 27.11.2013 № 27-11/VI із змінами та доповненнями, такі змі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пункт 4 пункту 2 Перелік об’єктів обласної комунальної власності, які пропонуються до приватизації у 2014 році розділу 3 Завдання щодо обсягів приватизації, а сам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3296"/>
        <w:gridCol w:w="1080"/>
      </w:tblGrid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252" w:right="72" w:hanging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це знаходження об'є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ансоутримувач об'є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іб прива-тизації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655" w:leader="none"/>
              </w:tabs>
              <w:ind w:left="-900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</w:t>
            </w:r>
            <w:r>
              <w:rPr>
                <w:sz w:val="28"/>
                <w:szCs w:val="28"/>
              </w:rPr>
              <w:t>(будівлі, споруди та інше май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Черкаська обл., Драбівський район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мт Драбів, вулиця Леніна, 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мунальне підприємство "Управління по експлуатації Будинку рад і об’єктів обласної комунальної власності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ючи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до Переліку суб’єктів (об’єктів) обласної комунальної власності та уповноважених органів, яким вони передані в управління, затвердженого рішенням обласної ради від 05.03.2015 № 38-11/VI такі  змі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ереліку суб'єктів (об'єктів) обласної комунальної власності, що перебувають у сфері управління обласної ради (управління майном обласної комунальної власності виконавчого апарату обласної ради), пункт 4 доповнити підпунктом 16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92"/>
        <w:gridCol w:w="2662"/>
        <w:gridCol w:w="13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установи, підприємства, організації користувача май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на адрес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ПІДПРИЄМСТВО "УПРАВЛІННЯ ПО ЕКСПЛУАТАЦІЇ БУДИНКУ РАД І ОБ’ЄКТІВ ОБЛАСНОЇ КОМУНАЛЬНОЇ ВЛАСНОСТІ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еркаси, бульвар Шевченка, 1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Черкаси,</w:t>
            </w:r>
          </w:p>
          <w:p>
            <w:pPr>
              <w:pStyle w:val="Normal"/>
              <w:jc w:val="center"/>
              <w:rPr/>
            </w:pPr>
            <w:r>
              <w:rPr/>
              <w:t>бульвар Шевченка, 1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каська обл., Драбівсь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т Драбі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я Леніна, 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 і управління майном обласної комунальної власності виконавчого апарату обласн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2:00Z</dcterms:created>
  <dc:creator>123</dc:creator>
  <dc:description/>
  <cp:keywords/>
  <dc:language>en-US</dc:language>
  <cp:lastModifiedBy>Nachupravdil</cp:lastModifiedBy>
  <cp:lastPrinted>2015-04-27T12:05:00Z</cp:lastPrinted>
  <dcterms:modified xsi:type="dcterms:W3CDTF">2015-04-27T09:06:00Z</dcterms:modified>
  <cp:revision>8</cp:revision>
  <dc:subject/>
  <dc:title> </dc:title>
</cp:coreProperties>
</file>