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26638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4.04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-18/V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</w:t>
        <w:br/>
        <w:t>звернення комунального підприємства "Управління по експлуатації Будинку рад і об’єктів обласної комунальної власності" від 05.02.2015 №103, 12.02.2015 №131, комунального закладу "Обласна спеціалізована дитячо-юнацька спортивна школа олімпійського резерву" від 17.03.2015 №55, комунального закладу "Обласний дитячий санаторій "Зміна" Черкаської обласної ради від 27.03.2015 №208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 «Управління по експлуатації Будинку рад і об’єктів обласної комунальної власності» на передачу в оренду згідно з чинним законодавством України з орендною платою 1 грн. в рік:</w:t>
      </w:r>
    </w:p>
    <w:p>
      <w:pPr>
        <w:pStyle w:val="Normal"/>
        <w:ind w:right="-5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 Департаменту екології та природних ресурсів Черкаської обласної державної адміністрації, приміщення корисною площею 323,8 кв.м., загальною площею 437,3 кв.м. в адміністративній будівлі за адресою: </w:t>
        <w:br/>
        <w:t>м. Черкаси, вул. Вернигори, 17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ржавній екологічній інспекції України у Черкаській області, корисною площею корисною площею 322,9 кв.м., загальною площею 436,1 кв.м. в адміністративній будівлі, за адресою: м. Черкаси, вул. Вернигори, 17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партаменту агропромислового розвитку Черкаської обласної державної адміністрації, приміщення корисною площею 518,1 кв.м., загальною площею 720,1 кв.м., підвальні приміщення корисною площею </w:t>
        <w:br/>
        <w:t>53,2 кв.м., загальною площею 71,7 кв.м.,в адміністративній будівлі за адресою: м. Черкаси, вул.: м. Черкаси, вул. Смілянська, 131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комунальному закладу "Обласна спеціалізована дитячо-юнацька спортивна школа олімпійського резерву" на передачу в оренду згідно з чинним законодавством України з орендною платою 1 грн. в рік управлінню у справах сім’ї, молоді та спорту Черкаської обласної державної адміністрації, приміщення корисною площею 221,3 кв.м., загальною площею 365,14 кв.м. та приміщення гаражу площею 41,1 кв.м., за адресою: </w:t>
        <w:br/>
        <w:t>м. Черкаси, вул. Пастерівська, 1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дати дозвіл комунальному закладу "Обласний дитячий санаторій "Зміна" Черкаської обласної ради на передачу в оренду згідно з чинним законодавством України з орендною платою 1 грн. в рік комунальному закладу "Черкаський обласний центр здоров’я Черкаської обласної ради", приміщення загальною площею 244,9 кв.м. за адресою: м. Черкаси, </w:t>
        <w:br/>
        <w:t>вул. Волкова,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Вважати такими, що втратили чинніс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1. Абзац 5 пункту 3 рішення обласної ради від </w:t>
      </w:r>
      <w:r>
        <w:rPr>
          <w:sz w:val="28"/>
          <w:szCs w:val="28"/>
        </w:rPr>
        <w:t>22.03.2013 № 21-2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</w:rPr>
        <w:t>"Про оренду комунального майна 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2. Підпункт 1.1. рішення обласної ради від </w:t>
      </w:r>
      <w:r>
        <w:rPr>
          <w:sz w:val="28"/>
          <w:szCs w:val="28"/>
        </w:rPr>
        <w:t>21.01.2015 № 36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</w:rPr>
        <w:t>"Про оренду комунального майна бюджетними установами"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</w:rPr>
        <w:t>5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123</dc:creator>
  <dc:description/>
  <cp:keywords/>
  <dc:language>en-US</dc:language>
  <cp:lastModifiedBy>Nachupravdil</cp:lastModifiedBy>
  <cp:lastPrinted>2015-03-10T10:59:00Z</cp:lastPrinted>
  <dcterms:modified xsi:type="dcterms:W3CDTF">2015-04-27T08:50:00Z</dcterms:modified>
  <cp:revision>7</cp:revision>
  <dc:subject/>
  <dc:title> </dc:title>
</cp:coreProperties>
</file>