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72175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4.04.2015</w:t>
      </w: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39-17/VI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звернення Луганської обласної військово-цивільної адміністрації, Луганської обласної клінічної лікарні, Черкаської загальноосвітньої санаторної школи-інтернату І-ІІІ ступенів Черкаської обласної ради, обласна рада  в и р і ш и л а:</w:t>
      </w:r>
    </w:p>
    <w:p>
      <w:pPr>
        <w:pStyle w:val="Normal"/>
        <w:ind w:right="-365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ередати безоплатно з спільної власності територіальних громад сіл, селищ, міст Черкаської області з балансу Черкаської загальноосвітньої санаторної школи-інтернату І-ІІІ ступенів Черкаської обласної ради до Луганської обласної військово-цивільної адміністрації на баланс Луганської обласної клінічної лікарн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нтажний автомобіль марки ГАЗ, модель 5327, номерний знак 1230 ЧКП, 1988 року випуску, номер шасі 1196794, номер двигуна 0128125, інвентарний номер 10510001, первiсною вартістю 4234,00 грн., залишковою (балансовою) вартістю 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шини до автомобіля марки ГАЗ в кількості 2 штуки, на загальну суму 320,00 грн., вартістю 160,00 грн. за одиниц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и до автомобіля марки УАЗ в кількості 4 штуки, на загальну суму 1500,00 грн., з них: 2 штуки вартістю 350,00 грн. за одиницю та 2 штуки вартістю 400,00 грн. за одиниц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В. Коваленко</w:t>
      </w:r>
    </w:p>
    <w:p>
      <w:pPr>
        <w:pStyle w:val="Normal"/>
        <w:ind w:left="4956" w:firstLine="708"/>
        <w:rPr>
          <w:color w:val="FFFFFF"/>
          <w:sz w:val="20"/>
          <w:szCs w:val="28"/>
          <w:lang w:val="uk-UA"/>
        </w:rPr>
      </w:pPr>
      <w:r>
        <w:rPr>
          <w:color w:val="FFFFFF"/>
          <w:sz w:val="20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123</dc:creator>
  <dc:description/>
  <cp:keywords/>
  <dc:language>en-US</dc:language>
  <cp:lastModifiedBy>Nachupravdil</cp:lastModifiedBy>
  <cp:lastPrinted>2015-04-09T15:50:00Z</cp:lastPrinted>
  <dcterms:modified xsi:type="dcterms:W3CDTF">2015-04-27T11:09:00Z</dcterms:modified>
  <cp:revision>6</cp:revision>
  <dc:subject/>
  <dc:title> </dc:title>
</cp:coreProperties>
</file>