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bookmarkStart w:id="0" w:name="_1464786894"/>
      <w:bookmarkEnd w:id="0"/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1246557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u w:val="single"/>
        </w:rPr>
        <w:t>24.04.2015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 39-16/V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кі питання набуття пр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ості на об’єкти безхазяй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ухомого майна на територі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частини другої статті 43 Закону України „Про місцеве самоврядування  в Україні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ласна рада в и р і ш и л а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увати сільським, селищним міським, районним радам    (далі - ради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1 вересня 2015 року здійснити інвентаризацію гідротехнічних споруд рибогосподарських технологічних водойм (далі - гідротехнічні споруди), що входять до складу штучних водних об’єктів, визначити  перелік безхазяйних гідротехнічних споруд та вжити заходів щодо прийняття їх у комунальну власність територіальних громад відповідно до розташування цих об’єктів на визначених територіях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вадити платне користування гідротехнічними спорудами  шляхом укладення договорів оренди нерухомого майна між відповідними радами і користувачами земельних ділянок водного фонду, забезпечивши страхування об’єктів оренд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рішення покласти на постійну комісію обласної р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 питань екології, природокористування, ліквідації наслідків аварії на ЧАЕС та інших надзвичайних ситуаці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лов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ab/>
        <w:tab/>
        <w:t xml:space="preserve">                                         В. Коваленко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2:00Z</dcterms:created>
  <dc:creator>User</dc:creator>
  <dc:description/>
  <cp:keywords/>
  <dc:language>en-US</dc:language>
  <cp:lastModifiedBy>Nachupravdil</cp:lastModifiedBy>
  <cp:lastPrinted>2015-04-06T11:13:00Z</cp:lastPrinted>
  <dcterms:modified xsi:type="dcterms:W3CDTF">2015-04-27T11:23:00Z</dcterms:modified>
  <cp:revision>15</cp:revision>
  <dc:subject/>
  <dc:title/>
</cp:coreProperties>
</file>