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275567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4.</w:t>
      </w:r>
      <w:r>
        <w:rPr>
          <w:sz w:val="28"/>
          <w:u w:val="single"/>
          <w:lang w:val="uk-UA"/>
        </w:rPr>
        <w:t>04.2015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9-15/V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нада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Національна горілчана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компані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 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Національна горілчана компанія" та враховуючи висновок постійної комісії обласної ради з питань екології, природокористування, ліквідації наслідків аварії на ЧАЕС та інших надзвичайних ситуацій, обласн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надання товариству з обмеженою відповідальністю "Національна горілчана компанія"  спеціального дозволу на користування  надрами з метою видобування питних підземних вод ділянки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Степанківська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Черкаського родовища (свердловини №№ 1, 2, 3/04, 4/04, 5, 6, 7) в адмінмежах Степанківської сільської ради Черкаського району Черка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Microsoft</dc:creator>
  <dc:description/>
  <cp:keywords/>
  <dc:language>en-US</dc:language>
  <cp:lastModifiedBy>Nachupravdil</cp:lastModifiedBy>
  <cp:lastPrinted>2015-04-07T15:06:00Z</cp:lastPrinted>
  <dcterms:modified xsi:type="dcterms:W3CDTF">2015-04-27T09:51:00Z</dcterms:modified>
  <cp:revision>29</cp:revision>
  <dc:subject/>
  <dc:title> </dc:title>
</cp:coreProperties>
</file>