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120410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4.04.201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  <w:lang w:val="uk-UA"/>
        </w:rPr>
        <w:t>39-13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права корист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ми угіддями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статті  23 Закону України “Про мисливське господарство та полювання”, пункту 22 статті 43 Закону України “Про місцеве самоврядування в Україні”, враховуючи подання Державного агентства лісових ресурсів України від 09.12.2014 №03-01/6236-14, обласна рада  вирішил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 від 17.02.2012 №13-1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асува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</w:t>
        <w:tab/>
        <w:t>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7:00Z</dcterms:created>
  <dc:creator>Admin</dc:creator>
  <dc:description/>
  <cp:keywords/>
  <dc:language>en-US</dc:language>
  <cp:lastModifiedBy>Nachupravdil</cp:lastModifiedBy>
  <dcterms:modified xsi:type="dcterms:W3CDTF">2015-04-27T07:49:00Z</dcterms:modified>
  <cp:revision>3</cp:revision>
  <dc:subject/>
  <dc:title/>
</cp:coreProperties>
</file>