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25pt" filled="f" o:ole="">
            <v:imagedata r:id="rId3" o:title=""/>
          </v:shape>
          <o:OLEObject Type="Embed" ProgID="" ShapeID="ole_rId2" DrawAspect="Content" ObjectID="_14770969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72" w:right="-1" w:hanging="0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24.04.2015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№ 39-12/VI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хід виконання ріш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 від 30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2/VI «Про обласну комплексну програму «Турбота» на 2014-2020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пункту 16 частини першої статті 43 Закону України «Про місцеве самоврядування в Україні» обласна рада  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Департаменту соціального захисту населення обласної державної адміністрації «Про хід виконання рішення обласної ради від 30.01.2014 № 28-2/VI «Про обласну комплексну програму «Турбота» на 2014-2020 роки» (далі – Програма)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ласній державній адміністрації, запропонувати районним державним адміністраціям, виконавчим комітетам міських рад міст обласного значення, іншим виконавцям, зазначеними у Програмі, продовжити роботу, спрямовану на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районним, міським радам розглянути на сесіях хід виконання відповідних районних, міських пр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комісію обласної ради з питань праці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0:00Z</dcterms:created>
  <dc:creator>Nachupravdil</dc:creator>
  <dc:description/>
  <cp:keywords/>
  <dc:language>en-US</dc:language>
  <cp:lastModifiedBy>Nachupravdil</cp:lastModifiedBy>
  <dcterms:modified xsi:type="dcterms:W3CDTF">2015-04-27T13:14:00Z</dcterms:modified>
  <cp:revision>2</cp:revision>
  <dc:subject/>
  <dc:title/>
</cp:coreProperties>
</file>