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750</wp:posOffset>
            </wp:positionV>
            <wp:extent cx="4953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643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4.04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№ </w:t>
            </w:r>
            <w:r>
              <w:rPr>
                <w:sz w:val="28"/>
                <w:szCs w:val="28"/>
                <w:u w:val="single"/>
                <w:lang w:val="uk-UA"/>
              </w:rPr>
              <w:t>39-10/VI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облас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29.04.2011 № 5-5/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ідповідно до статті 59 Закону України  „Про місцеве самоврядування в України” обласн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рішення обласної ради від 29.04.2011 № 5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затвердження обласної цільової програми забезпечення збереженості документів Національного архівного фонду на 2011-2015 роки” зі змінами, внесеними рішенням обласної ради від 09.08.2013 № 24-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довжити до 31.12.2018 строк виконання обласної цільової програми забезпечення збереженості документів Національного архівного фонду на 2011-2015 роки (далі – Програ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зві та пункті 1 рішення слова і цифри „2011-2015 роки”  замінити відповідно словами і цифрами „2011-2018 рок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і Програми слова і цифри „2011-2015 роки” замінити відповідно словами і цифрами „2011-2018 роки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1, 2, 3 розділу 3 „Заходи Програми”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АЛЬД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0:00Z</dcterms:created>
  <dc:creator>Admin</dc:creator>
  <dc:description/>
  <cp:keywords/>
  <dc:language>en-US</dc:language>
  <cp:lastModifiedBy>Nachupravdil</cp:lastModifiedBy>
  <cp:lastPrinted>2015-03-26T09:42:00Z</cp:lastPrinted>
  <dcterms:modified xsi:type="dcterms:W3CDTF">2015-04-27T09:38:00Z</dcterms:modified>
  <cp:revision>5</cp:revision>
  <dc:subject/>
  <dc:title> </dc:title>
</cp:coreProperties>
</file>