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5055649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 xml:space="preserve">05.03.2015 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</w:rPr>
        <w:t>38-9/VI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від 22.12.2006 № 6-3/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ідповідно до статті 59 Закону України «Про місцеве самоврядування в Україні» обласна рада  вирішила: </w:t>
      </w:r>
    </w:p>
    <w:p>
      <w:pPr>
        <w:pStyle w:val="TextBodyIndent"/>
        <w:rPr/>
      </w:pPr>
      <w:r>
        <w:rPr/>
        <w:t>внести до рішення обласної ради від 22.12.2006 № 6-3/V «Про програму розвитку фізичної культури і спорту в області на 2007 – 2014 роки» із змінами, внесеними рішенням обласної ради від 08.09.2010 № 36-43/ V, від 28.12.2011    № 11-4/</w:t>
      </w:r>
      <w:r>
        <w:rPr>
          <w:lang w:val="en-US"/>
        </w:rPr>
        <w:t>VI</w:t>
      </w:r>
      <w:r>
        <w:rPr/>
        <w:t>, від 22.03.2013 № 21-11/</w:t>
      </w:r>
      <w:r>
        <w:rPr>
          <w:lang w:val="en-US"/>
        </w:rPr>
        <w:t>VI</w:t>
      </w:r>
      <w:r>
        <w:rPr/>
        <w:t>, від 17.04.2014 № 31-5/VІ такі зміни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вжити до 31.12.2015 строк виконання програми розвитку фізичної культури і спорту в області на 2007 – 2011 роки (далі – Програм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 назві та пункті 1 рішення слова і цифри «2007 – 2011 роки» замінити відповідно словами та цифрами «2007 – 2015 рок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ксті Програми</w:t>
      </w:r>
      <w:r>
        <w:rPr>
          <w:sz w:val="28"/>
          <w:szCs w:val="28"/>
        </w:rPr>
        <w:t xml:space="preserve"> слова і цифри «2007 – 2011 роки» та «2010 – 2011 роки» замінити відповідно словами і цифрами «2007 –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и» та «2010 –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и»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</w:t>
        <w:tab/>
        <w:tab/>
        <w:tab/>
        <w:tab/>
        <w:tab/>
        <w:tab/>
        <w:t xml:space="preserve">                                          В.Коваленко 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46:00Z</dcterms:created>
  <dc:creator>Влад Тканко</dc:creator>
  <dc:description/>
  <cp:keywords/>
  <dc:language>en-US</dc:language>
  <cp:lastModifiedBy>Nachupravdil</cp:lastModifiedBy>
  <cp:lastPrinted>2015-03-10T10:32:00Z</cp:lastPrinted>
  <dcterms:modified xsi:type="dcterms:W3CDTF">2015-03-10T08:33:00Z</dcterms:modified>
  <cp:revision>25</cp:revision>
  <dc:subject/>
  <dc:title> </dc:title>
</cp:coreProperties>
</file>