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8587612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05.03.2015</w:t>
      </w:r>
      <w:r>
        <w:rPr>
          <w:sz w:val="28"/>
        </w:rPr>
        <w:t xml:space="preserve">                                                        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uk-UA"/>
        </w:rPr>
        <w:t>38-8/V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бласної програми підви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шкільної природничо-математич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 на період до 201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9 Закону України „Про місцеве самоврядування        в Україні“ обласна рада в и р і ш и л а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обласної програми підвищення якості шкільної природничо-математичної освіти на період до 2015 року, затвердженої рішенням обласної ради від 14.12.2011 № 10-3/VI (далі – Програма), такі зміни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Розділ Програми „Джерела фінансування Програми“ викласти в так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Придбання шкільних наборів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  <w:lang w:val="uk-UA"/>
        </w:rPr>
        <w:t xml:space="preserve"> з програмним забезпеченням для вивченням окремих предметів у 1-10 класах здійснюватиметься за принципом дольової участі: 50 відсотків від вартості – за рахунок коштів обласного бюджету, 50 відсотків – за рахунок коштів місцевого бюджету та інших джерел,                  не заборонених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ий обсяг фінансування заходів Програми становить 12469,3 тис. 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фінансування Програми визначається щорічно під час складання проектів місцевих бюджетів у межах видатків, передбачених головним розпорядникам коштів, відповідальним за виконання завдань і заходів Програми, та інших джерел, не заборонених законодавством“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озділ І „Модернізація матеріально-технічної та методичної бази загальноосвітніх навчальних закладів“ додатку до Програми доповнити позицією 4 такого змісту:</w:t>
      </w:r>
    </w:p>
    <w:p>
      <w:pPr>
        <w:pStyle w:val="Normal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992"/>
        <w:gridCol w:w="1418"/>
        <w:gridCol w:w="1134"/>
        <w:gridCol w:w="992"/>
        <w:gridCol w:w="850"/>
      </w:tblGrid>
      <w:tr>
        <w:trPr>
          <w:trHeight w:val="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4) </w:t>
            </w:r>
            <w:r>
              <w:rPr>
                <w:sz w:val="26"/>
                <w:szCs w:val="26"/>
              </w:rPr>
              <w:t>Придбання шкільних наборів LEGO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 програмним забезпеченням для вивчення окремих пред-метів у 1-10 класа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артамент освіти</w:t>
            </w:r>
            <w:r>
              <w:rPr>
                <w:sz w:val="26"/>
                <w:szCs w:val="26"/>
                <w:lang w:val="uk-UA"/>
              </w:rPr>
              <w:t xml:space="preserve">            </w:t>
            </w: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</w:rPr>
              <w:t>нау</w:t>
            </w:r>
            <w:r>
              <w:rPr>
                <w:sz w:val="26"/>
                <w:szCs w:val="26"/>
                <w:lang w:val="uk-UA"/>
              </w:rPr>
              <w:t>к</w:t>
            </w:r>
            <w:r>
              <w:rPr>
                <w:sz w:val="26"/>
                <w:szCs w:val="26"/>
              </w:rPr>
              <w:t>и облдержад-міністрації, райдержад-міністрації, міськвикон-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6,6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  Доповнити Програму додатком 2, що додаєтьс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4. У абзаці 8 розділу Програми „Мета і завдання Програми“ слово „додатку“ замінити словом „додатках“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У розділі Програми „Механізм реалізації Програми та контроль                   за її виконанням“ та додатку до Програми слова „Головне управління освіти і науки облдержадміністрації“ замінити словами „Департамент освіти і науки обласної державної адміністрації“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Голова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. Ковал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/>
        <w:t xml:space="preserve">Додаток </w:t>
      </w:r>
      <w:r>
        <w:rPr>
          <w:lang w:val="uk-UA"/>
        </w:rPr>
        <w:t>2</w:t>
      </w:r>
    </w:p>
    <w:p>
      <w:pPr>
        <w:pStyle w:val="Normal"/>
        <w:ind w:left="5664" w:hanging="0"/>
        <w:rPr>
          <w:lang w:val="uk-UA"/>
        </w:rPr>
      </w:pPr>
      <w:r>
        <w:rPr/>
        <w:t xml:space="preserve">до </w:t>
      </w:r>
      <w:r>
        <w:rPr>
          <w:lang w:val="uk-UA"/>
        </w:rPr>
        <w:t xml:space="preserve">обласної програми підвищення якості шкільної природничо-математичної освіти на період </w:t>
      </w:r>
    </w:p>
    <w:p>
      <w:pPr>
        <w:pStyle w:val="Normal"/>
        <w:ind w:left="5664" w:hanging="0"/>
        <w:rPr/>
      </w:pPr>
      <w:r>
        <w:rPr>
          <w:lang w:val="uk-UA"/>
        </w:rPr>
        <w:t>до 2015 року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ерелік  загальноосвітніх навчальних закладів,                                                                  для яких закуповуються набори</w:t>
      </w:r>
      <w:r>
        <w:rPr>
          <w:sz w:val="28"/>
          <w:szCs w:val="28"/>
          <w:lang w:val="uk-UA"/>
        </w:rPr>
        <w:t> </w:t>
      </w:r>
      <w:r>
        <w:rPr>
          <w:rFonts w:eastAsia="Calibri"/>
          <w:sz w:val="28"/>
          <w:szCs w:val="28"/>
          <w:lang w:val="en-US" w:eastAsia="en-US"/>
        </w:rPr>
        <w:t>LEGO</w:t>
      </w:r>
      <w:r>
        <w:rPr>
          <w:rFonts w:eastAsia="Calibri"/>
          <w:sz w:val="28"/>
          <w:szCs w:val="28"/>
          <w:lang w:eastAsia="en-US"/>
        </w:rPr>
        <w:t xml:space="preserve"> у 2015 році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59"/>
        <w:gridCol w:w="1539"/>
        <w:gridCol w:w="1971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не найменування загальноосвітнього навчального закладу 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жерела фінансування, гр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ніська гімназі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С.Д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Склярен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олотоні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6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6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нигорордська спеціалізована  школа І-ІІІ ступенів імені Тараса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Шевченка Звенигородської районн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6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щанська  загальноосвітня школа                 І-ІІІ ступенів Золотоні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6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6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утінська загальноосвітня школа                І-ІІІ ступенів № 6 Ватуті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6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6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46</w:t>
            </w:r>
            <w:r>
              <w:rPr>
                <w:b/>
                <w:sz w:val="28"/>
                <w:szCs w:val="28"/>
                <w:lang w:val="uk-UA"/>
              </w:rPr>
              <w:t> </w:t>
            </w: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9</w:t>
            </w:r>
            <w:r>
              <w:rPr>
                <w:b/>
                <w:sz w:val="28"/>
                <w:szCs w:val="28"/>
                <w:lang w:val="uk-UA"/>
              </w:rPr>
              <w:t> </w:t>
            </w:r>
            <w:r>
              <w:rPr>
                <w:b/>
                <w:sz w:val="28"/>
                <w:szCs w:val="28"/>
              </w:rPr>
              <w:t>9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6</w:t>
            </w:r>
            <w:r>
              <w:rPr>
                <w:b/>
                <w:sz w:val="28"/>
                <w:szCs w:val="28"/>
                <w:lang w:val="uk-UA"/>
              </w:rPr>
              <w:t> </w:t>
            </w:r>
            <w:r>
              <w:rPr>
                <w:b/>
                <w:sz w:val="28"/>
                <w:szCs w:val="28"/>
              </w:rPr>
              <w:t>6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8:00Z</dcterms:created>
  <dc:creator>123</dc:creator>
  <dc:description/>
  <cp:keywords/>
  <dc:language>en-US</dc:language>
  <cp:lastModifiedBy>Nachupravdil</cp:lastModifiedBy>
  <cp:lastPrinted>2015-03-04T09:34:00Z</cp:lastPrinted>
  <dcterms:modified xsi:type="dcterms:W3CDTF">2015-03-10T09:23:00Z</dcterms:modified>
  <cp:revision>8</cp:revision>
  <dc:subject/>
  <dc:title>Про внесення змін до</dc:title>
</cp:coreProperties>
</file>