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0190438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u w:val="single"/>
          <w:lang w:val="en-US"/>
        </w:rPr>
        <w:t>05.03.2015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№ </w:t>
      </w:r>
      <w:r>
        <w:rPr>
          <w:sz w:val="28"/>
          <w:szCs w:val="28"/>
          <w:u w:val="single"/>
        </w:rPr>
        <w:t>38-18/VI</w:t>
      </w:r>
    </w:p>
    <w:p>
      <w:pPr>
        <w:pStyle w:val="Normal"/>
        <w:ind w:right="-5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часткове звільнення від спл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ходжень від орендної пл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43 Закону України "Про місцеве самоврядування в Україні", Закону України "Про оренду державного та комунального майна", рішення обласної ради від 06.04.2012 №14-5/УІ "Про затвердження Методики розрахунку орендної плати за оренду майна обласної комунальної власності та пропорції її розподілу", рішення виконавчого комітету Черкаської обласної Ради народних депутатів від 19.04.1990 №76 "Про доповнення списку пам'яток архітектури області, що перебувають під охороною держави", враховуючи звернення комунальних підприємств "Аеропорт Черкаси" від 16.10.2014 </w:t>
        <w:br/>
        <w:t xml:space="preserve">№265-01, "Річковий вокзал" Черкаської обласної ради від 26.11.2014 №67, "Управління по експлуатації Будинку рад і об’єктів обласної комунальної власності" від 04.12.2014 № 850 та </w:t>
      </w:r>
      <w:r>
        <w:rPr>
          <w:sz w:val="28"/>
        </w:rPr>
        <w:t>редакції газети „Черкаський край" від 01.12.2014 №116</w:t>
      </w:r>
      <w:r>
        <w:rPr>
          <w:sz w:val="28"/>
          <w:szCs w:val="28"/>
        </w:rPr>
        <w:t>, обласна рада в и р і ш и л а:</w:t>
      </w:r>
    </w:p>
    <w:p>
      <w:pPr>
        <w:pStyle w:val="Normal"/>
        <w:spacing w:lineRule="atLeast" w:line="240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</w:rPr>
        <w:t xml:space="preserve">1. Звільнити на 2015 рік від сплати 50 відсотків надходжень від орендної плати до загального фонду обласного бюджету: </w:t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</w:rPr>
        <w:t>комунальне підприємство "Аеропорт Черкаси";</w:t>
      </w:r>
    </w:p>
    <w:p>
      <w:pPr>
        <w:pStyle w:val="Normal"/>
        <w:spacing w:lineRule="atLeast" w:line="240"/>
        <w:ind w:left="567" w:right="-57" w:hanging="0"/>
        <w:jc w:val="both"/>
        <w:rPr/>
      </w:pPr>
      <w:r>
        <w:rPr>
          <w:sz w:val="28"/>
        </w:rPr>
        <w:t>комунальне підприємство "Річковий вокзал" Черкаської обласної ради; комунальне підприємство "Управління по експлуатації Будинку рад і об’єктів обласної комунальної власності";</w:t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</w:rPr>
        <w:t xml:space="preserve">редакцію газети "Черкаський край". 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>2. Дозволити використовувати ці кошти на утримання, відновлення своїх основних засобів.</w:t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>3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3:00Z</dcterms:created>
  <dc:creator>123</dc:creator>
  <dc:description/>
  <cp:keywords/>
  <dc:language>en-US</dc:language>
  <cp:lastModifiedBy>Nachupravdil</cp:lastModifiedBy>
  <cp:lastPrinted>2015-02-03T16:29:00Z</cp:lastPrinted>
  <dcterms:modified xsi:type="dcterms:W3CDTF">2015-03-10T10:04:00Z</dcterms:modified>
  <cp:revision>14</cp:revision>
  <dc:subject/>
  <dc:title> </dc:title>
</cp:coreProperties>
</file>