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659488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05.03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№ </w:t>
      </w:r>
      <w:r>
        <w:rPr>
          <w:sz w:val="28"/>
          <w:szCs w:val="28"/>
          <w:u w:val="single"/>
        </w:rPr>
        <w:t>38-15/V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облас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7.11.2014 №35-15/V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 оренду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ими установам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</w:t>
        <w:br/>
        <w:t xml:space="preserve">звернення комунального підприємства "Управління по експлуатації Будинку рад і об’єктів обласної комунальної власності" від 27.01.2015 №74, </w:t>
        <w:br/>
        <w:t>обласн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до рішення "Про оренду комунального майна бюджетними установами", затверджене рішенням обласної ради від 27.11.2014 №35-15/VI, такі змі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пункту 1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"Централізованій бухгалтерії при управлінні культури, приміщення загальною площею 357,9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о розташовані на першому та п’ятому поверхах адміністративної будівлі за адресою: м. Черкаси, бульвар Шевченка, 185;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3:00Z</dcterms:created>
  <dc:creator>123</dc:creator>
  <dc:description/>
  <cp:keywords/>
  <dc:language>en-US</dc:language>
  <cp:lastModifiedBy>Nachupravdil</cp:lastModifiedBy>
  <cp:lastPrinted>2014-10-31T09:33:00Z</cp:lastPrinted>
  <dcterms:modified xsi:type="dcterms:W3CDTF">2015-03-10T09:30:00Z</dcterms:modified>
  <cp:revision>23</cp:revision>
  <dc:subject/>
  <dc:title> </dc:title>
</cp:coreProperties>
</file>