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4157916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  <w:u w:val="single"/>
          <w:lang w:val="en-US"/>
        </w:rPr>
        <w:t>05.03.201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>№ 38-14/V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комунальн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ми устан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</w:t>
        <w:br/>
        <w:t xml:space="preserve">звернення Черкаського обласного інституту післядипломної освіти педагогічних працівників Черкаської обласної ради від 20.01.2015 №17, </w:t>
        <w:br/>
        <w:t>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1. Надати дозвіл: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каському обласному інституту післядипломної освіти педагогічних працівників Черкаської обласної рад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передачу в оренду згідно з чинним законодавством України </w:t>
      </w:r>
      <w:r>
        <w:rPr>
          <w:sz w:val="28"/>
        </w:rPr>
        <w:t xml:space="preserve">з орендною платою 1 грн. в рік </w:t>
      </w:r>
      <w:r>
        <w:rPr>
          <w:sz w:val="28"/>
          <w:szCs w:val="28"/>
        </w:rPr>
        <w:t>Департаменту освіти і науки Черкаської обласної державної адміністрації приміщення загальною площею 450,6 кв.м. в адміністративній будівлі за адресою: м. Черкаси, вул. Бидгощська, 38/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Управління по експлуатації Будинку рад і об’єктів обласної комунальної власності» на передачу  в оренду згідно з чинним законодавством України з орендною платою 1 грн. в рік Департаменту з питань цивільного захисту та оборонної роботи Черкаської обласної державної адміністрації, приміщення корисною площею 221,6 кв.м., загальною площею 308,04 кв.м. в адміністративній будівлі за адресо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Черкаси, вул.Смілянська,131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Абзац 4 рішення обласної ради від </w:t>
      </w:r>
      <w:r>
        <w:rPr>
          <w:sz w:val="28"/>
          <w:szCs w:val="28"/>
          <w:lang w:val="ru-RU"/>
        </w:rPr>
        <w:t xml:space="preserve">26.06.2012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-3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</w:t>
      </w:r>
      <w:r>
        <w:rPr>
          <w:sz w:val="28"/>
        </w:rPr>
        <w:t xml:space="preserve">"Про оренду комунального майна", вважати таким, що втратив чинність. 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</w:rPr>
        <w:t>3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3:00Z</dcterms:created>
  <dc:creator>123</dc:creator>
  <dc:description/>
  <cp:keywords/>
  <dc:language>en-US</dc:language>
  <cp:lastModifiedBy>Nachupravdil</cp:lastModifiedBy>
  <cp:lastPrinted>2014-10-31T09:33:00Z</cp:lastPrinted>
  <dcterms:modified xsi:type="dcterms:W3CDTF">2015-03-10T10:18:00Z</dcterms:modified>
  <cp:revision>14</cp:revision>
  <dc:subject/>
  <dc:title> </dc:title>
</cp:coreProperties>
</file>